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公园、水系方面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接到建议局领导高度重视，按照建议内容我局已向政府建议提高公园、水系方面的预算，待政府批准后我局将加大对公园、水系方面的改造和维护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8:04:1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