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4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六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建议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孙树其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解决学校周边交通堵塞现象”的建议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管大队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周边</w:t>
      </w:r>
      <w:r>
        <w:rPr>
          <w:rFonts w:ascii="仿宋" w:hAnsi="仿宋" w:cs="仿宋" w:eastAsia="仿宋"/>
          <w:sz w:val="32"/>
          <w:szCs w:val="32"/>
          <w:lang w:eastAsia="zh-CN"/>
        </w:rPr>
        <w:t>巡查，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动商贩、占道经营</w:t>
      </w:r>
      <w:r>
        <w:rPr>
          <w:rFonts w:ascii="仿宋" w:hAnsi="仿宋" w:cs="仿宋" w:eastAsia="仿宋"/>
          <w:sz w:val="32"/>
          <w:szCs w:val="32"/>
          <w:lang w:eastAsia="zh-CN"/>
        </w:rPr>
        <w:t>等问题及时进行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我局将针对我县中小学周边流动摊贩、占道经营的情况，我局已安排相关辖区中队进行常态化专项整治，杜绝因占道经营造成交通堵塞。为广大师生打造规范有序、安全整治的校园周边环境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常委会选举任免代表工作委员会，县政府办公室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7-18T08:59:42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