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六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民代表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四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建议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李卫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缓解学校路段拥堵”的建议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我县中小学周边路段拥堵的情况，我局已则成相关辖区执法中队进行常态化专项整治，杜绝因占道经营造成交通堵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今后我局将在上下学高峰时间段加强对流动商贩、占道经营等现象的巡查力度，确保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广大师生打造规范有序、安全整治的校园周边环境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常委会选举任免代表工作委员会，县政府办公室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7-17T02:31:38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