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洺州镇</w:t>
      </w:r>
      <w:r>
        <w:rPr>
          <w:sz w:val="36"/>
          <w:szCs w:val="36"/>
        </w:rPr>
        <w:t>重大行政执法决定法制审核流程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24"/>
          <w:szCs w:val="24"/>
        </w:rPr>
        <w:t>报承办机构主管局领导审批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报法制机构主管局领导审批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2514600" cy="1188720"/>
                <wp:effectExtent l="5080" t="5080" r="3521710" b="5715"/>
                <wp:wrapNone/>
                <wp:docPr id="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河北省重大行政执法决定法制审核办法》第十一条，收到送审材料后，七个工作日内审核完毕；经乡镇政府负责人批准可以延长五个工作日。此期限不含补充材料、专家论证等期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387pt;margin-top:15.6pt;width:197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河北省重大行政执法决定法制审核办法》第十一条，收到送审材料后，七个工作日内审核完毕；经乡镇政府负责人批准可以延长五个工作日。此期限不含补充材料、专家论证等期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1257300" cy="3169920"/>
                <wp:effectExtent l="5080" t="5080" r="1419860" b="5715"/>
                <wp:wrapNone/>
                <wp:docPr id="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698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797120"/>
                            <a:gd name="textAreaBottom" fmla="*/ 1762560 h 1797120"/>
                          </a:gdLst>
                          <a:ahLst/>
                          <a:rect l="textAreaLeft" t="textAreaTop" r="textAreaRight" b="textAreaBottom"/>
                          <a:pathLst>
                            <a:path w="21600" h="544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842"/>
                              </a:lnTo>
                              <a:arcTo wR="3600" hR="3600" stAng="10800000" swAng="-5400000"/>
                              <a:lnTo>
                                <a:pt x="18000" y="544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审核同意后，应当提交审批或者领导班子集体讨论的，由承办机构办理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承办机构负责执行并立卷归档，做好相关信息统计上报工作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备案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照《河北省重大行政处罚备案办法》等规定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639pt;margin-top:7.8pt;width:98.95pt;height:2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审核同意后，应当提交审批或者领导班子集体讨论的，由承办机构办理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行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承办机构负责执行并立卷归档，做好相关信息统计上报工作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备案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照《河北省重大行政处罚备案办法》等规定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566.95pt,7.8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985" w:leader="none"/>
        </w:tabs>
        <w:ind w:left="5280" w:firstLine="848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135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600200" cy="2575560"/>
                <wp:effectExtent l="5080" t="5080" r="5622290" b="5715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7544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460160"/>
                            <a:gd name="textAreaBottom" fmla="*/ 1415880 h 1460160"/>
                          </a:gdLst>
                          <a:ahLst/>
                          <a:rect l="textAreaLeft" t="textAreaTop" r="textAreaRight" b="textAreaBottom"/>
                          <a:pathLst>
                            <a:path w="21600" h="347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60"/>
                              </a:lnTo>
                              <a:arcTo wR="3600" hR="3600" stAng="10800000" swAng="-5400000"/>
                              <a:lnTo>
                                <a:pt x="18000" y="347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范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河北省重大行政执法决定法制审核办法》第三条，对下列重大行政执法决定进行法制审核：应当告知当事人听证权利的行政处罚、按规定应当实施且非应当场实施的行政强制、领导班子集体讨论认为需要进行法制审核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0pt;margin-top:7.8pt;width:125.95pt;height:20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范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河北省重大行政执法决定法制审核办法》第三条，对下列重大行政执法决定进行法制审核：应当告知当事人听证权利的行政处罚、按规定应当实施且非应当场实施的行政强制、领导班子集体讨论认为需要进行法制审核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594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792480"/>
                <wp:effectExtent l="5080" t="5080" r="461645" b="5715"/>
                <wp:wrapNone/>
                <wp:docPr id="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大行政政执法决定签发前或者集体讨论前送法制机构。预留合理时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180pt;margin-top:7.8pt;width:16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大行政政执法决定签发前或者集体讨论前送法制机构。预留合理时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361950" cy="25946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4.3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776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41.95pt,0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28900" cy="0"/>
                <wp:effectExtent l="635" t="38100" r="0" b="38100"/>
                <wp:wrapNone/>
                <wp:docPr id="1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93.95pt,7.8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材料及意见：</w:t>
      </w:r>
    </w:p>
    <w:p>
      <w:pPr>
        <w:pStyle w:val="Normal"/>
        <w:tabs>
          <w:tab w:val="clear" w:pos="420"/>
          <w:tab w:val="left" w:pos="12540" w:leader="none"/>
        </w:tabs>
        <w:ind w:firstLine="368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332.95pt,7.8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38.95pt,0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审核内容、意见和执法建议：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85" w:leader="none"/>
        </w:tabs>
        <w:ind w:left="139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2514600" cy="990600"/>
                <wp:effectExtent l="5080" t="5080" r="1454785" b="5715"/>
                <wp:wrapNone/>
                <wp:docPr id="1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以书面审核为主；可以组织专家论证并邀请承办机构参加；必要时征询上级部门意见或者提请执法解释。可再调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387pt;margin-top:23.4pt;width:197.95pt;height:77.95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以书面审核为主；可以组织专家论证并邀请承办机构参加；必要时征询上级部门意见或者提请执法解释。可再调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43100" cy="1386840"/>
                <wp:effectExtent l="5080" t="5080" r="534670" b="5715"/>
                <wp:wrapNone/>
                <wp:docPr id="1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交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机构认为提交材料不齐全的，可以要求承办机构在指定时间提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" fillcolor="white" stroked="t" o:allowincell="f" style="position:absolute;margin-left:180pt;margin-top:0pt;width:152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交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机构认为提交材料不齐全的，可以要求承办机构在指定时间提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28900" cy="0"/>
                <wp:effectExtent l="635" t="38100" r="0" b="38100"/>
                <wp:wrapNone/>
                <wp:docPr id="1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93.95pt,7.8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48:00Z</dcterms:created>
  <dc:creator>Administrator</dc:creator>
  <dc:description/>
  <dc:language>en-US</dc:language>
  <cp:lastModifiedBy>Administrator</cp:lastModifiedBy>
  <dcterms:modified xsi:type="dcterms:W3CDTF">2020-11-09T02:5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