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威县证照事项服务指南（往来港澳通行证）</w:t>
      </w:r>
    </w:p>
    <w:tbl>
      <w:tblPr>
        <w:tblW w:w="87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88"/>
        <w:gridCol w:w="6195"/>
      </w:tblGrid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照分类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代上级发证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证照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往来港澳通行证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服务对象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公民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理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河北省常住户口居民，有居住证的外省居民，单位驻地在我市的现役人民解放军军人、人民武装警察，可向我市公安出入境管理部门申请因私护照（法律规定的有不准出境情形的居民除外）。</w:t>
            </w:r>
          </w:p>
        </w:tc>
      </w:tr>
      <w:tr>
        <w:trPr>
          <w:trHeight w:val="72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实施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《中国公民因私事往来香港地区或者澳门地区的暂行管理办法》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8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日公安部公布）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条：有下列情形之一的，可以申请短期前往香港、澳门。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许可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无《中国公民因私事往来香港地区或者澳门地区的暂行管理办法》第十三条规定情形的内地居民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受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、县两级公安机关出入境管理部门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审批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市级公安机关出入境管理部门</w:t>
            </w:r>
          </w:p>
        </w:tc>
      </w:tr>
      <w:tr>
        <w:trPr>
          <w:trHeight w:val="75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申请材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身份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备案工作人员须按规定出具单位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现役军人、武警，提交有关身份证件和主管单位按规定同意其出国的意见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岁以下的提交监护关系等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其他申请材料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优惠政策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免交申请材料复印件、免交户口薄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周岁以上申请人除外）、免交纸质照片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事流程图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附件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是否收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是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收费标准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《往来港澳通行证》工本费每证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；　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一次往来有效签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二次往来有效签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一年以下（含）多次签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一年以下两年（含）多次签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；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两年以下三年以下（不含三年）多次签注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1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元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《国家物价局、财政部关于调整出入境证件收费标准的复函》价费字（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993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64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号。国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eastAsia="zh-CN"/>
              </w:rPr>
              <w:t>发展改革委、财政部印发了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>《关于降低电信网码号资源占用费等部分行政事业性收费标准的通知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eastAsia="zh-CN"/>
              </w:rPr>
              <w:t>发改价格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  <w:lang w:val="en-US" w:eastAsia="zh-CN"/>
              </w:rPr>
              <w:t>[2017]1168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号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国家发展和改革委员会财政部文件发改价格规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[2019]1931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号。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时限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机构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威县公安局出入境管理局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地点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威县行政服务大厅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办理接待时间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上午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0  </w:t>
            </w:r>
            <w:r>
              <w:rPr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:30</w:t>
            </w:r>
            <w:r>
              <w:rPr>
                <w:sz w:val="28"/>
                <w:szCs w:val="28"/>
              </w:rPr>
              <w:t>（冬）；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:30</w:t>
            </w:r>
            <w:r>
              <w:rPr>
                <w:sz w:val="28"/>
                <w:szCs w:val="28"/>
              </w:rPr>
              <w:t>（夏）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0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4030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网上办理查询地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http://110.249.218.70:8082/xquery/xquery-search.action</w:t>
            </w:r>
          </w:p>
        </w:tc>
      </w:tr>
      <w:tr>
        <w:trPr>
          <w:trHeight w:val="567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监督方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19-220252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311-66996000</w:t>
            </w:r>
          </w:p>
        </w:tc>
      </w:tr>
      <w:tr>
        <w:trPr>
          <w:trHeight w:val="732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635</wp:posOffset>
                </wp:positionV>
                <wp:extent cx="466725" cy="0"/>
                <wp:effectExtent l="635" t="5080" r="0" b="508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25pt,0pt" to="377.95pt,0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" w:cs="Calibri"/>
      <w:sz w:val="18"/>
      <w:szCs w:val="18"/>
    </w:rPr>
  </w:style>
  <w:style w:type="character" w:styleId="CharChar">
    <w:name w:val=" Char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01:00Z</dcterms:created>
  <dc:creator>DELL</dc:creator>
  <dc:description/>
  <dc:language>en-US</dc:language>
  <cp:lastModifiedBy>Administrator</cp:lastModifiedBy>
  <dcterms:modified xsi:type="dcterms:W3CDTF">2020-12-29T02:43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