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B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对县政协第十四届第四次会议第</w:t>
      </w:r>
      <w:r>
        <w:rPr>
          <w:rFonts w:eastAsia="黑体" w:ascii="黑体" w:hAnsi="黑体"/>
          <w:sz w:val="44"/>
          <w:szCs w:val="44"/>
        </w:rPr>
        <w:t>17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武卓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严把城建市政地埋工程质量关的建议》（第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的建议，我们高度重视您反映的问题，并立即采取措施进行处理，目前污水管道检查井（地埋井）掉落的建筑垃圾已全部清理，管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在工程施工过程中，监管人员能力良莠不齐，质量意识不高，施工操作不规范，造成施工过程中出现质量问题。我单位将引以为戒，定期组织科室人员学习相关标准，并在以后的市政工程施工和验收时加大监管力度，增强施工人员的质量意识和责任感，确保工程严格按照规范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齐之群</w:t>
      </w:r>
      <w:r>
        <w:rPr>
          <w:rFonts w:ascii="仿宋_GB2312" w:hAnsi="仿宋_GB2312" w:eastAsia="仿宋_GB2312"/>
          <w:sz w:val="32"/>
          <w:szCs w:val="32"/>
          <w:u w:val="single"/>
        </w:rPr>
        <w:t>，职务：副局长，电话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25003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政协提案委、县政协委员，县政府督查室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3:00Z</dcterms:created>
  <dc:creator>刘丁丁</dc:creator>
  <dc:description/>
  <dc:language>en-US</dc:language>
  <cp:lastModifiedBy>Administrator</cp:lastModifiedBy>
  <cp:lastPrinted>2021-05-14T15:27:00Z</cp:lastPrinted>
  <dcterms:modified xsi:type="dcterms:W3CDTF">2022-01-05T02:4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B9A2C2FD94A209D59FEF9D9EEBEFD</vt:lpwstr>
  </property>
  <property fmtid="{D5CDD505-2E9C-101B-9397-08002B2CF9AE}" pid="3" name="KSOProductBuildVer">
    <vt:lpwstr>2052-11.1.0.11194</vt:lpwstr>
  </property>
</Properties>
</file>