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议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2023]3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宋体" w:hAnsi="宋体" w:eastAsia="宋体" w:cs="宋体"/>
          <w:b/>
          <w:b/>
          <w:bCs w:val="false"/>
          <w:color w:val="FF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FF0000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威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十六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民代表大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四次会议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建议的答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黄桂宁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关于“巩固提升文明城市创建成效”的建议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局积极推动农村生活垃圾治理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全面清理历史积存垃圾，建立健全清扫保洁队伍及监督考核机制，依照“村收集、镇运转、县处理”模式建立起覆盖我县全县域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村庄的城乡一体化垃圾处理体系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引进竞争机制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道为界分为两个标段对农村生活垃圾治理工作进行了招投标。北片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道以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乡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村扫保、清运和中转站运维项目；南片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道以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乡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村扫保、清运和中转站运维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案</w:t>
      </w:r>
      <w:r>
        <w:rPr>
          <w:rFonts w:ascii="仿宋" w:hAnsi="仿宋" w:cs="仿宋" w:eastAsia="仿宋"/>
          <w:sz w:val="32"/>
          <w:szCs w:val="32"/>
          <w:lang w:eastAsia="zh-CN"/>
        </w:rPr>
        <w:t>我局领导高度重视，建议由宣传部门加大宣传加强村民意识，增强全民参与意识，财政加大投入，进一步长效推进生活垃圾治理问题，为创城打下良好基础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威县城市管理综合行政执法局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领导签发：夏乃广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联系人及电话：杨克清，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5969001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人大常委会选举任免代表工作委员会，县政府办公室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23-07-30T10:38:00Z</cp:lastPrinted>
  <dcterms:modified xsi:type="dcterms:W3CDTF">2023-08-25T02:07:07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085B06C74335904CBD81D7D6BD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