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侯贯镇</w:t>
      </w:r>
      <w:r>
        <w:rPr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局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352171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419860" b="571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领导班子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《河北省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领导班子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《河北省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2575560"/>
                <wp:effectExtent l="5080" t="5080" r="562229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544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460160"/>
                            <a:gd name="textAreaBottom" fmla="*/ 141588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34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0"/>
                              </a:lnTo>
                              <a:arcTo wR="3600" hR="3600" stAng="10800000" swAng="-5400000"/>
                              <a:lnTo>
                                <a:pt x="18000" y="34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7.8pt;width:125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4616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材料及意见：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审核内容、意见和执法建议：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454785" b="5715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534670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Administrator</cp:lastModifiedBy>
  <dcterms:modified xsi:type="dcterms:W3CDTF">2020-11-10T02:4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