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六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民代表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四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建议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马世明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农村天然气供应”的建议收悉，现答复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经了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天然气已接通到燃气用户表前，如用户家中无安全隐患可以申请燃气公司送气，燃气公司服务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63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常委会选举任免代表工作委员会，县政府办公室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7-28T16:02:00Z</cp:lastPrinted>
  <dcterms:modified xsi:type="dcterms:W3CDTF">2023-07-28T08:03:42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