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议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2023]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宋体" w:hAnsi="宋体" w:eastAsia="宋体" w:cs="宋体"/>
          <w:b/>
          <w:b/>
          <w:bCs w:val="false"/>
          <w:color w:val="FF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FF0000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威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十六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民代表大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四次会议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建议的答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王春明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关于“解决农村垃圾清理不及时”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我局领导高度重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推动农村生活垃圾治理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结合各镇个村特点，依照“村收集、镇运转、县处理”模式建立起覆盖我县全县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村庄的城乡一体化垃圾处理体系。并按照合同要求，监督外包公司配置足量垃圾桶及保洁人员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firstLine="64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下一步建议由宣传部门引导，乡镇负责，引导垃圾分类，增强村民责任意识，推广农户按照农业垃圾、建筑垃圾、生活垃圾进行初步分类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威县城市管理综合行政执法局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领导签发：夏乃广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联系人及电话：杨克清，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5969001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人大常委会选举任免代表工作委员会，县政府办公室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18-07-03T17:07:00Z</cp:lastPrinted>
  <dcterms:modified xsi:type="dcterms:W3CDTF">2023-07-18T08:12:35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085B06C74335904CBD81D7D6BD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