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类别：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spacing w:lineRule="exact" w:line="600"/>
        <w:ind w:right="160" w:hanging="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rFonts w:ascii="方正楷体_GBK;微软雅黑" w:hAnsi="方正楷体_GBK;微软雅黑" w:eastAsia="方正楷体_GBK;微软雅黑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威住建建议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对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人大代表参加的营商环境和创新能力提升座谈会议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建议的答复函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李之晔</w:t>
      </w:r>
      <w:r>
        <w:rPr>
          <w:rFonts w:ascii="黑体" w:hAnsi="黑体" w:cs="黑体" w:eastAsia="黑体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大学生招聘难、房屋租赁难、人才就业指导不足等企业人才引进方面的问题的建议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（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非常感谢您的建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正在出台《威县保障性住房统筹建设并轨实施细则（试行）》，已明确外来务工人员（包括大学生就业）满足条件可申请租赁保障性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威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人：于华丽，职务：副局长，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968681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 送：县人大选工委、县人大代表，县政府督查室     </w:t>
      </w:r>
      <w:r>
        <w:rPr>
          <w:rFonts w:ascii="方正楷体_GBK;微软雅黑" w:hAnsi="方正楷体_GBK;微软雅黑" w:eastAsia="方正楷体_GBK;微软雅黑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3:00Z</dcterms:created>
  <dc:creator>刘丁丁</dc:creator>
  <dc:description/>
  <dc:language>en-US</dc:language>
  <cp:lastModifiedBy>Administrator</cp:lastModifiedBy>
  <cp:lastPrinted>2021-12-07T10:01:00Z</cp:lastPrinted>
  <dcterms:modified xsi:type="dcterms:W3CDTF">2022-01-05T02:2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96D75E8B4973A2F23FC7026B59F1</vt:lpwstr>
  </property>
  <property fmtid="{D5CDD505-2E9C-101B-9397-08002B2CF9AE}" pid="3" name="KSOProductBuildVer">
    <vt:lpwstr>2052-11.1.0.11194</vt:lpwstr>
  </property>
</Properties>
</file>