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威县市场监督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0"/>
          <w:sz w:val="72"/>
          <w:szCs w:val="72"/>
        </w:rPr>
      </w:pPr>
      <w:r>
        <w:rPr>
          <w:rFonts w:ascii="宋体" w:hAnsi="宋体" w:cs="宋体"/>
          <w:b/>
          <w:spacing w:val="60"/>
          <w:sz w:val="72"/>
          <w:szCs w:val="72"/>
        </w:rPr>
        <w:t>行政处罚决定书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威市监处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事人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性别：女，汉族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出生，住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河北省邢台市威县洺州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身份证号码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营业执照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威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门市，类型：个体工商户，经营场所：河北省邢台市威县交通大街西侧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组成形式：个人经营，注册日期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日，经营范围：米、面粉、面条、食用油、杂粮、方便食品批发零售（以上经营范围涉及许可经营项目的，应在取得有关部门的许可后方可经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立案调查，查明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威县交通南大街西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登记开业威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开始威县敬生粮油门市一直经销投诉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“一品香皇贡”大米。持续经营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半年，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市不再购进投诉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“一品香皇贡”大米。而是与黑龙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泰来县佳莨米业有限公司共同设计了“精品香皇贡”大米包装袋，开始购进销售“精品香皇贡”大米。“精品香皇贡”字样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一品香皇贡”注册商标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418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非常近似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行为构成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侵犯注册商标专用权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事实，有如下证据予以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市的营业执照复印件</w:t>
      </w:r>
      <w:r>
        <w:rPr>
          <w:rFonts w:ascii="仿宋_GB2312;仿宋" w:hAnsi="仿宋_GB2312;仿宋" w:eastAsia="仿宋_GB2312;仿宋"/>
          <w:sz w:val="32"/>
          <w:szCs w:val="32"/>
        </w:rPr>
        <w:t>，证明了当事人的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检查笔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证明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市存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精品香皇贡”大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身份证复印件证明了</w:t>
      </w:r>
      <w:r>
        <w:rPr>
          <w:rFonts w:ascii="仿宋_GB2312;仿宋" w:hAnsi="仿宋_GB2312;仿宋" w:eastAsia="仿宋_GB2312;仿宋"/>
          <w:sz w:val="32"/>
          <w:szCs w:val="32"/>
        </w:rPr>
        <w:t>当事人的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询问笔录</w:t>
      </w:r>
      <w:r>
        <w:rPr>
          <w:rFonts w:ascii="仿宋_GB2312;仿宋" w:hAnsi="仿宋_GB2312;仿宋" w:eastAsia="仿宋_GB2312;仿宋"/>
          <w:sz w:val="32"/>
          <w:szCs w:val="32"/>
        </w:rPr>
        <w:t>证明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市存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销售“精品香皇贡”大米</w:t>
      </w:r>
      <w:r>
        <w:rPr>
          <w:rFonts w:ascii="仿宋_GB2312;仿宋" w:hAnsi="仿宋_GB2312;仿宋" w:eastAsia="仿宋_GB2312;仿宋"/>
          <w:sz w:val="32"/>
          <w:szCs w:val="32"/>
        </w:rPr>
        <w:t>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询问笔录还证明了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黑龙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泰来县佳莨米业有限公司共同设计了“精品香皇贡”大米包装袋的行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投诉书及相关证明材料，证明了商标持有人未授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使用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品香皇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商标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证据均经当事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威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市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在其销售的大米包装袋上使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精品香皇贡”大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一品香皇贡”注册商标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418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非常近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构成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侵犯注册商标专用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商标法》第六十条第二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我局依法立案调查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积极配合调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换剩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精品香皇贡”大米包装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侵权时间较短，社会影响</w:t>
      </w:r>
      <w:r>
        <w:rPr>
          <w:rFonts w:ascii="仿宋_GB2312;仿宋" w:hAnsi="仿宋_GB2312;仿宋" w:eastAsia="仿宋_GB2312;仿宋"/>
          <w:sz w:val="32"/>
          <w:szCs w:val="32"/>
        </w:rPr>
        <w:t>较小。根据《中华人民共和国行政处罚法》第二十七条的规定及《邢台市工商行政管理局行政处罚自由裁量量化标准》的规定，对当事人从轻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换剩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精品香皇贡”大米包装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侵犯注册商标专用权的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如下处罚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没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“精品香皇贡”大米包装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侵犯注册商标专用权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为</w:t>
      </w:r>
      <w:r>
        <w:rPr>
          <w:rFonts w:ascii="仿宋_GB2312;仿宋" w:hAnsi="仿宋_GB2312;仿宋" w:eastAsia="仿宋_GB2312;仿宋"/>
          <w:sz w:val="32"/>
          <w:szCs w:val="32"/>
        </w:rPr>
        <w:t>处以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案调查终结后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直接送达了威县市场监督管理局行政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听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知书（威市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直接送达了威县市场监督管理局行政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知书（威市监处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当事人在法定期限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提出听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述和申辩的请求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自收到本处罚决定书之日起十五日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信用合作联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纳罚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帐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0201220000144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，逾期不缴纳，每日按罚款数额的百分之三加处罚款。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处罚决定书之日起六十日内，向威县人民政府申请复议，也可在接到处罚决定书之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月内，向威县人民法院提起诉讼。当事人在申请行政复议或提起行政诉讼期间，本处罚决定不停止执行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威县市场监督管理局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新宋体" w:eastAsia="仿宋_GB2312;仿宋"/>
          <w:sz w:val="32"/>
          <w:szCs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第    页共 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7:00Z</dcterms:created>
  <dc:creator>bepc</dc:creator>
  <dc:description/>
  <dc:language>en-US</dc:language>
  <cp:lastModifiedBy>江南雨</cp:lastModifiedBy>
  <cp:lastPrinted>2019-04-17T09:05:00Z</cp:lastPrinted>
  <dcterms:modified xsi:type="dcterms:W3CDTF">2020-07-31T06:39:31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