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1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756"/>
        <w:gridCol w:w="2442"/>
      </w:tblGrid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结果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联华购物广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联华购物广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联华购物广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联华购物广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联华购物广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韭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和商贸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和商贸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和商贸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和商贸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后座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联华购物广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和商贸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香猕猴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和商贸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和商贸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南脐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联华购物广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联华购物广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联华购物广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冻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和商贸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和商贸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耙耙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和商贸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和商贸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豇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豆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和商贸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糖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和商贸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誉楼百货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菠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誉楼百货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口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腌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誉楼百货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沃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誉楼百货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萝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联华购物广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油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联华购物广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联华购物广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白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联华购物广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丝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联华购物广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猕猴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联华购物广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糖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联华购物广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誉楼百货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媛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誉楼百货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誉楼百货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绿豆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誉楼百货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和商贸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和商贸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和商贸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装油麦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誉楼百货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糖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誉楼百货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莱生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誉楼百货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带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誉楼百货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韭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誉楼百货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黄豆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誉楼百货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耙耙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27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县信誉楼百货有限公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白菜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02:02Z</dcterms:created>
  <dc:creator>dell</dc:creator>
  <dc:description/>
  <dc:language>en-US</dc:language>
  <cp:lastModifiedBy>一九九几。</cp:lastModifiedBy>
  <dcterms:modified xsi:type="dcterms:W3CDTF">2024-12-03T02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8D9BD34C143909BE4D0ECC1E4691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