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中央财政农业保险保费补贴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预算指标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预算完整性，加强预算支出管理，支持农业保险发展，根据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业保险保费补贴资金申请，现安排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业保险保费补贴中央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农业保险保费补贴资金收入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cs="仿宋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”。待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预算绩效管理，切实提高财政资金使用效益，请按照《中共中央 国务院关于全面实施预算绩效管理的意见》要求，参照《中央对地方农业保险保险费补贴整体绩效目标申报表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）》，科学合理确定绩效目标，填报本地区域绩效目标申报表，并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省财政厅备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《财政部关于提前通知转移支付指标有关问题的通知》（财预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号）和农业保险工作相关规定，做好预算编制、指标安排、资金申请等相关工作，足额落实市、县本级应承担的补贴资金。同时，加强保费补贴资金监管，严格审核和及时拨付保费补贴资金，确保保费补贴资金专款专用，推动农林业保险持续健康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提前下达中央财政农业保险保费补贴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 指标表</w:t>
      </w:r>
    </w:p>
    <w:p>
      <w:pPr>
        <w:pStyle w:val="Normal"/>
        <w:spacing w:lineRule="exact" w:line="580"/>
        <w:ind w:left="1895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央对地方农业保险保费补贴整体绩效目标申报表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95775</wp:posOffset>
            </wp:positionH>
            <wp:positionV relativeFrom="page">
              <wp:posOffset>79724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3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</w:t>
      </w:r>
    </w:p>
    <w:p>
      <w:pPr>
        <w:pStyle w:val="Normal"/>
        <w:spacing w:lineRule="exact" w:line="580"/>
        <w:ind w:firstLine="1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险河北分公司，中国人寿财险河北省分公司，太平洋财险河北</w:t>
      </w:r>
    </w:p>
    <w:p>
      <w:pPr>
        <w:pStyle w:val="Normal"/>
        <w:spacing w:lineRule="exact" w:line="580"/>
        <w:ind w:firstLine="1134"/>
        <w:rPr/>
      </w:pPr>
      <w:r>
        <w:rPr>
          <w:rFonts w:ascii="仿宋_GB2312" w:hAnsi="仿宋_GB2312" w:eastAsia="仿宋_GB2312"/>
          <w:sz w:val="28"/>
          <w:szCs w:val="28"/>
        </w:rPr>
        <w:t>分公司、燕赵财险、安华农险河北分公司。</w:t>
      </w:r>
    </w:p>
    <w:p>
      <w:pPr>
        <w:pStyle w:val="Normal"/>
        <w:spacing w:lineRule="exact" w:line="58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12-02T05:37:00Z</dcterms:modified>
  <cp:revision>167</cp:revision>
  <dc:subject/>
  <dc:title>河北省财政厅文件</dc:title>
</cp:coreProperties>
</file>