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</w:rPr>
        <w:t>关于威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</w:rPr>
        <w:t>年预算执行情况和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</w:rPr>
        <w:t>年预算草案的报告（书面）</w:t>
      </w:r>
    </w:p>
    <w:p>
      <w:pPr>
        <w:pStyle w:val="Normal"/>
        <w:spacing w:lineRule="exact" w:line="580" w:before="312" w:after="0"/>
        <w:jc w:val="center"/>
        <w:textAlignment w:val="baseline"/>
        <w:rPr>
          <w:rFonts w:ascii="楷体_GB2312;楷体" w:hAnsi="楷体_GB2312;楷体" w:eastAsia="楷体_GB2312;楷体" w:cs="楷体_GB2312;楷体"/>
          <w:bCs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</w:rPr>
        <w:t>——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</w:rPr>
        <w:t>202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</w:rPr>
        <w:t>年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</w:rPr>
        <w:t>月</w:t>
      </w:r>
      <w:r>
        <w:rPr>
          <w:rFonts w:eastAsia="楷体_GB2312;楷体" w:cs="楷体_GB2312;楷体" w:ascii="楷体_GB2312;楷体" w:hAnsi="楷体_GB2312;楷体"/>
          <w:bCs/>
          <w:color w:val="000000"/>
          <w:sz w:val="32"/>
          <w:lang w:val="en-US" w:eastAsia="zh-CN"/>
        </w:rPr>
        <w:t>27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</w:rPr>
        <w:t>日在威县十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</w:rPr>
        <w:t>届人民代表大会第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</w:rPr>
        <w:t>次会议上</w:t>
      </w:r>
    </w:p>
    <w:p>
      <w:pPr>
        <w:pStyle w:val="Normal"/>
        <w:snapToGrid w:val="false"/>
        <w:spacing w:lineRule="exact" w:line="580" w:before="0" w:after="312"/>
        <w:jc w:val="center"/>
        <w:textAlignment w:val="baseline"/>
        <w:rPr>
          <w:rFonts w:ascii="楷体_GB2312;楷体" w:hAnsi="楷体_GB2312;楷体" w:eastAsia="楷体_GB2312;楷体" w:cs="楷体_GB2312;楷体"/>
          <w:bCs/>
          <w:color w:val="000000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</w:rPr>
        <w:t xml:space="preserve">威县财政局局长  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lang w:eastAsia="zh-CN"/>
        </w:rPr>
        <w:t>刘金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baseline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县人民政府委托，我向大会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草案，请予审议，并请各位政协委员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建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，也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进程中具有里程碑意义的一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对开局“十四五”、开启新征程的繁重任务，</w:t>
      </w:r>
      <w:r>
        <w:rPr>
          <w:rFonts w:eastAsia="仿宋_GB2312"/>
          <w:color w:val="000000"/>
          <w:sz w:val="32"/>
          <w:szCs w:val="32"/>
        </w:rPr>
        <w:t>全县财税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深入贯彻党的十九大和十九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系列</w:t>
      </w:r>
      <w:r>
        <w:rPr>
          <w:rFonts w:ascii="仿宋_GB2312" w:hAnsi="仿宋_GB2312" w:eastAsia="仿宋_GB2312"/>
          <w:color w:val="000000"/>
          <w:sz w:val="32"/>
          <w:szCs w:val="32"/>
        </w:rPr>
        <w:t>全会精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决贯彻落实县委各项决策部署，认真执行县人大各项决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稳中求进工作总基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紧紧围绕“六稳”“六保”任务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思路，再出发、再创业、再创新辉煌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统筹疫情防控和经济发展，认真落实积极的财政政策，加强财政资源统筹，千方百计增收节支，全力保障重点领域支出，狠抓预算执行管理，坚决守牢财政风险底线，较好完成了县十五届人大第六次会议确定的目标任务，全县财政运行总体平稳、稳中有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全县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一般公共预算完成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57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增长（以下简称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9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一般公共预算收入比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比去年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收入质量进一步提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2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县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43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乡镇和高新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9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加上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45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动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82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2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加上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安排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预算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98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4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府性基金预算完成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总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40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县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7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地方政府专项债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全县总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8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1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1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结转下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社会保险基金预算完成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7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4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2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加上当年收支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国有资本经营预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完成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县收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，其中：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；全县支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，其中：国有企业退休人员社会化管理补助支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收支相抵，结转下年支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需要说明的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全县财政预算执行情况均为快报数据，在完成决算审查汇总和省财政结算批复后还将有个别调整，届时再报请县人大常委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落实县人大决议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财政</w:t>
      </w:r>
      <w:r>
        <w:rPr>
          <w:rFonts w:ascii="楷体" w:hAnsi="楷体" w:cs="楷体" w:eastAsia="楷体"/>
          <w:color w:val="000000"/>
          <w:sz w:val="32"/>
          <w:szCs w:val="32"/>
        </w:rPr>
        <w:t>重点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年来，在县委的正确领导和县人大的监督支持下，我们扎实推进党史学习教育和“四史”宣传教育，在百年党史中汲取宝贵历史经验，指导推动财政高质量发展，为实现“十四五”良好开局，加快推动威县高质量赶超发展提供了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聚焦发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强力支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积极争取资金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聚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六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六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县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决策部署，</w:t>
      </w:r>
      <w:r>
        <w:rPr>
          <w:rFonts w:ascii="仿宋_GB2312" w:hAnsi="仿宋_GB2312" w:cs="仿宋_GB2312" w:eastAsia="仿宋_GB2312"/>
          <w:sz w:val="32"/>
          <w:szCs w:val="32"/>
        </w:rPr>
        <w:t>全年共争取上级资金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亿元，位居全市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</w:t>
      </w:r>
      <w:r>
        <w:rPr>
          <w:rFonts w:ascii="仿宋_GB2312" w:hAnsi="仿宋_GB2312" w:cs="仿宋_GB2312" w:eastAsia="仿宋_GB2312"/>
          <w:sz w:val="32"/>
          <w:szCs w:val="32"/>
        </w:rPr>
        <w:t>；争取政府性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9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力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社会高质量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支持惠企利民。精准高效分配直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6</w:t>
      </w:r>
      <w:r>
        <w:rPr>
          <w:rFonts w:ascii="仿宋_GB2312" w:hAnsi="仿宋_GB2312" w:cs="仿宋_GB2312" w:eastAsia="仿宋_GB2312"/>
          <w:sz w:val="32"/>
          <w:szCs w:val="32"/>
        </w:rPr>
        <w:t>亿元，实施全链条监控、台账式管理、常态化督导，有力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民生事业、重点项目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拉动</w:t>
      </w:r>
      <w:r>
        <w:rPr>
          <w:rFonts w:ascii="仿宋_GB2312" w:hAnsi="仿宋_GB2312" w:cs="仿宋_GB2312" w:eastAsia="仿宋_GB2312"/>
          <w:sz w:val="32"/>
          <w:szCs w:val="32"/>
        </w:rPr>
        <w:t>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稳</w:t>
      </w:r>
      <w:r>
        <w:rPr>
          <w:rFonts w:ascii="仿宋_GB2312" w:hAnsi="仿宋_GB2312" w:cs="仿宋_GB2312" w:eastAsia="仿宋_GB2312"/>
          <w:sz w:val="32"/>
          <w:szCs w:val="32"/>
        </w:rPr>
        <w:t>回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惠企利民；不折不扣落实减税降费政策，全年新增减税降费</w:t>
      </w:r>
      <w:r>
        <w:rPr>
          <w:rFonts w:eastAsia="仿宋_GB2312" w:cs="仿宋_GB2312" w:ascii="仿宋_GB2312" w:hAnsi="仿宋_GB2312"/>
          <w:sz w:val="32"/>
          <w:szCs w:val="32"/>
        </w:rPr>
        <w:t>4340</w:t>
      </w:r>
      <w:r>
        <w:rPr>
          <w:rFonts w:ascii="仿宋_GB2312" w:hAnsi="仿宋_GB2312" w:cs="仿宋_GB2312" w:eastAsia="仿宋_GB2312"/>
          <w:sz w:val="32"/>
          <w:szCs w:val="32"/>
        </w:rPr>
        <w:t>万元；严格落实阶段性减免养老、失业、工伤、医保政策，减轻疫情对企业的影响，确保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，有力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企业复工复产；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</w:t>
      </w:r>
      <w:r>
        <w:rPr>
          <w:rFonts w:ascii="仿宋_GB2312" w:hAnsi="仿宋_GB2312" w:cs="仿宋_GB2312" w:eastAsia="仿宋_GB2312"/>
          <w:sz w:val="32"/>
          <w:szCs w:val="32"/>
        </w:rPr>
        <w:t>万元开展消费惠民，激发市场活力，提信心、惠民生、促消费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支持财源建设。拨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强力支持招商引资、项目建设、重点企业技术改造和转型升级；拨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4</w:t>
      </w:r>
      <w:r>
        <w:rPr>
          <w:rFonts w:ascii="仿宋_GB2312" w:hAnsi="仿宋_GB2312" w:cs="仿宋_GB2312" w:eastAsia="仿宋_GB2312"/>
          <w:sz w:val="32"/>
          <w:szCs w:val="32"/>
        </w:rPr>
        <w:t>亿元，保障了征地补偿和失地农民补贴等支出需要；争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</w:rPr>
        <w:t>万元，支持根力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利江生物等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家中小企业技改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创新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聚焦以人为本，精准保障民生重点支出。</w:t>
      </w:r>
      <w:r>
        <w:rPr>
          <w:rFonts w:ascii="仿宋_GB2312" w:hAnsi="仿宋_GB2312" w:cs="仿宋_GB2312" w:eastAsia="仿宋_GB2312"/>
          <w:sz w:val="32"/>
          <w:szCs w:val="32"/>
        </w:rPr>
        <w:t>压一般、保重点，各项民生重点支出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6</w:t>
      </w:r>
      <w:r>
        <w:rPr>
          <w:rFonts w:ascii="仿宋_GB2312" w:hAnsi="仿宋_GB2312" w:cs="仿宋_GB2312" w:eastAsia="仿宋_GB2312"/>
          <w:sz w:val="32"/>
          <w:szCs w:val="32"/>
        </w:rPr>
        <w:t>亿元，有力保障了一般公共服务、教育、卫生健康、社保就业、节能环保、公共安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林水</w:t>
      </w:r>
      <w:r>
        <w:rPr>
          <w:rFonts w:ascii="仿宋_GB2312" w:hAnsi="仿宋_GB2312" w:cs="仿宋_GB2312" w:eastAsia="仿宋_GB2312"/>
          <w:sz w:val="32"/>
          <w:szCs w:val="32"/>
        </w:rPr>
        <w:t>等重点支出需要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脱贫攻坚和乡村振兴有效衔接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县级资金投入</w:t>
      </w:r>
      <w:r>
        <w:rPr>
          <w:rFonts w:eastAsia="仿宋_GB2312" w:cs="仿宋_GB2312" w:ascii="仿宋_GB2312" w:hAnsi="仿宋_GB2312"/>
          <w:sz w:val="32"/>
          <w:szCs w:val="32"/>
        </w:rPr>
        <w:t>1543</w:t>
      </w:r>
      <w:r>
        <w:rPr>
          <w:rFonts w:ascii="仿宋_GB2312" w:hAnsi="仿宋_GB2312" w:cs="仿宋_GB2312" w:eastAsia="仿宋_GB2312"/>
          <w:sz w:val="32"/>
          <w:szCs w:val="32"/>
        </w:rPr>
        <w:t>万元，统筹整合涉农资金</w:t>
      </w:r>
      <w:r>
        <w:rPr>
          <w:rFonts w:eastAsia="仿宋_GB2312" w:cs="仿宋_GB2312" w:ascii="仿宋_GB2312" w:hAnsi="仿宋_GB2312"/>
          <w:sz w:val="32"/>
          <w:szCs w:val="32"/>
        </w:rPr>
        <w:t>1160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巩固脱贫攻坚成果，乡村振兴迈出坚实步伐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全力支持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年投入疫情防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3</w:t>
      </w:r>
      <w:r>
        <w:rPr>
          <w:rFonts w:ascii="仿宋_GB2312" w:hAnsi="仿宋_GB2312" w:cs="仿宋_GB2312" w:eastAsia="仿宋_GB2312"/>
          <w:sz w:val="32"/>
          <w:szCs w:val="32"/>
        </w:rPr>
        <w:t>亿元，有力有效支持抗击新冠肺炎和城乡公共卫生体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强力支持社会事业发展。教育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促进城乡教育均衡发展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保障城乡养老、城乡医保等政策足额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强力支持生态环境治理。节能环保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有效保障了环境质量监测、农村地区清洁取暖、节能减排等工作需要，有力支持了大气污染防治和环境空气质量持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聚焦科学精细，持续深入推进财政改革。</w:t>
      </w:r>
      <w:r>
        <w:rPr>
          <w:rFonts w:ascii="仿宋_GB2312" w:hAnsi="仿宋_GB2312" w:cs="仿宋_GB2312" w:eastAsia="仿宋_GB2312"/>
          <w:sz w:val="32"/>
          <w:szCs w:val="32"/>
        </w:rPr>
        <w:t>扎实做好财政预算执行、盘活财政存量资金、国库库款管理、推进财政资金统筹使用、预算公开等财政管理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国务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报表扬并予以“免</w:t>
      </w:r>
      <w:r>
        <w:rPr>
          <w:rFonts w:ascii="仿宋_GB2312" w:hAnsi="仿宋_GB2312" w:cs="仿宋_GB2312" w:eastAsia="仿宋_GB2312"/>
          <w:sz w:val="32"/>
          <w:szCs w:val="32"/>
        </w:rPr>
        <w:t>督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激励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深化预算绩效管理改革，推进预算绩效深度与广度双向拓展，推动建设高效、责任、透明政府，努力提升财政资金使用效益；</w:t>
      </w:r>
      <w:r>
        <w:rPr>
          <w:rFonts w:ascii="仿宋_GB2312" w:hAnsi="仿宋_GB2312" w:cs="仿宋_GB2312" w:eastAsia="仿宋_GB2312"/>
          <w:sz w:val="32"/>
          <w:szCs w:val="32"/>
        </w:rPr>
        <w:t>深入推进国有企业改革，将全县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家国有企业整合重组到绿清城、威宝、威通等三家集团公司，做大做强国有企业，高标准完成了上级下达的改革任务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动实施财政总会计制度改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财政厅开展改革前期论证，</w:t>
      </w:r>
      <w:r>
        <w:rPr>
          <w:rFonts w:ascii="仿宋_GB2312" w:hAnsi="仿宋_GB2312" w:cs="仿宋_GB2312" w:eastAsia="仿宋_GB2312"/>
          <w:sz w:val="32"/>
          <w:szCs w:val="32"/>
        </w:rPr>
        <w:t>参与改革文件、制度修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对部分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梳理</w:t>
      </w:r>
      <w:r>
        <w:rPr>
          <w:rFonts w:ascii="仿宋_GB2312" w:hAnsi="仿宋_GB2312" w:cs="仿宋_GB2312" w:eastAsia="仿宋_GB2312"/>
          <w:sz w:val="32"/>
          <w:szCs w:val="32"/>
        </w:rPr>
        <w:t>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取成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县级</w:t>
      </w:r>
      <w:r>
        <w:rPr>
          <w:rFonts w:ascii="仿宋_GB2312" w:hAnsi="仿宋_GB2312" w:cs="仿宋_GB2312" w:eastAsia="仿宋_GB2312"/>
          <w:sz w:val="32"/>
          <w:szCs w:val="32"/>
        </w:rPr>
        <w:t>试点打下良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聚焦风险防控，有效防范化解财政风险。</w:t>
      </w:r>
      <w:r>
        <w:rPr>
          <w:rFonts w:ascii="仿宋_GB2312" w:hAnsi="仿宋_GB2312" w:cs="仿宋_GB2312" w:eastAsia="仿宋_GB2312"/>
          <w:sz w:val="32"/>
          <w:szCs w:val="32"/>
        </w:rPr>
        <w:t>落实债务限额和预算管理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零容忍的态度坚决遏制</w:t>
      </w:r>
      <w:r>
        <w:rPr>
          <w:rFonts w:ascii="仿宋_GB2312" w:hAnsi="仿宋_GB2312" w:cs="仿宋_GB2312" w:eastAsia="仿宋_GB2312"/>
          <w:sz w:val="32"/>
          <w:szCs w:val="32"/>
        </w:rPr>
        <w:t>隐性债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防范化解隐性债务风险。</w:t>
      </w: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底，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3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险总体可控。切实</w:t>
      </w:r>
      <w:r>
        <w:rPr>
          <w:rFonts w:ascii="仿宋_GB2312" w:hAnsi="仿宋_GB2312" w:cs="仿宋_GB2312" w:eastAsia="仿宋_GB2312"/>
          <w:sz w:val="32"/>
          <w:szCs w:val="32"/>
        </w:rPr>
        <w:t>兜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兜实</w:t>
      </w:r>
      <w:r>
        <w:rPr>
          <w:rFonts w:ascii="仿宋_GB2312" w:hAnsi="仿宋_GB2312" w:cs="仿宋_GB2312" w:eastAsia="仿宋_GB2312"/>
          <w:sz w:val="32"/>
          <w:szCs w:val="32"/>
        </w:rPr>
        <w:t>“三保”底线，严格按照“保基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生</w:t>
      </w:r>
      <w:r>
        <w:rPr>
          <w:rFonts w:ascii="仿宋_GB2312" w:hAnsi="仿宋_GB2312" w:cs="仿宋_GB2312" w:eastAsia="仿宋_GB2312"/>
          <w:sz w:val="32"/>
          <w:szCs w:val="32"/>
        </w:rPr>
        <w:t>、保工资、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转</w:t>
      </w:r>
      <w:r>
        <w:rPr>
          <w:rFonts w:ascii="仿宋_GB2312" w:hAnsi="仿宋_GB2312" w:cs="仿宋_GB2312" w:eastAsia="仿宋_GB2312"/>
          <w:sz w:val="32"/>
          <w:szCs w:val="32"/>
        </w:rPr>
        <w:t>”支出顺序安排支出，按月对“三保”预算执行情况进行审核，“三保”支出得到有效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位代表，刚刚过去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我们立足新起点，开启新征程，经受新考验、战胜新挑战，以财政之进为全县改革发展作出了应有的贡献。成绩来之不易，是县委统揽全局、坚强领导的结果，是县人大、县政协及代表委员们监督指导和大力支持的结果，也是各级各部门团结一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拼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进的结果。同时，我们也清晰地看到，预算执行和财政工作中还存在一些困难和问题，主要是：受经济运行和疫情冲击等因素叠加影响，财政收支矛盾比较突出；部分专项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谋划不充分，实施进度不够快；部门绩效理念树的不够牢固，资金使用效益需要进一步提升。对此，我们高度重视，将采取有力举措，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年预算</w:t>
      </w:r>
      <w:r>
        <w:rPr>
          <w:rFonts w:ascii="黑体" w:hAnsi="黑体" w:eastAsia="黑体"/>
          <w:color w:val="000000"/>
          <w:sz w:val="32"/>
          <w:szCs w:val="32"/>
        </w:rPr>
        <w:t>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党的二十大召开之年，也是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关键的一年，更是提质增效落实县委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5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思路，助力县域经济高质量赶超发展的重要一年。县委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全会为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财政工作提出了要求，指明了方向，明确了目标任务。我们要切实把思想统一到县委决策部署上来，齐心协力把今年的各项财政工作谋划好、落实好。按照县委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思路，今年预算编制的指导思想是：</w:t>
      </w:r>
      <w:r>
        <w:rPr>
          <w:rFonts w:ascii="黑体" w:hAnsi="黑体" w:cs="黑体" w:eastAsia="黑体"/>
          <w:color w:val="000000"/>
          <w:sz w:val="32"/>
          <w:szCs w:val="32"/>
        </w:rPr>
        <w:t>坚持以习近平新时代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国</w:t>
      </w:r>
      <w:r>
        <w:rPr>
          <w:rFonts w:ascii="黑体" w:hAnsi="黑体" w:cs="黑体" w:eastAsia="黑体"/>
          <w:color w:val="000000"/>
          <w:sz w:val="32"/>
          <w:szCs w:val="32"/>
        </w:rPr>
        <w:t>特色社会主义思想为指导，全面贯彻党的十九大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color w:val="000000"/>
          <w:sz w:val="32"/>
          <w:szCs w:val="32"/>
        </w:rPr>
        <w:t>十九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系列</w:t>
      </w:r>
      <w:r>
        <w:rPr>
          <w:rFonts w:ascii="黑体" w:hAnsi="黑体" w:cs="黑体" w:eastAsia="黑体"/>
          <w:color w:val="000000"/>
          <w:sz w:val="32"/>
          <w:szCs w:val="32"/>
        </w:rPr>
        <w:t>全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和中央经济工作会议</w:t>
      </w:r>
      <w:r>
        <w:rPr>
          <w:rFonts w:ascii="黑体" w:hAnsi="黑体" w:cs="黑体" w:eastAsia="黑体"/>
          <w:color w:val="000000"/>
          <w:sz w:val="32"/>
          <w:szCs w:val="32"/>
        </w:rPr>
        <w:t>精神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弘扬伟大建党精神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坚持稳中求进工作总基调，完整、准确、全面</w:t>
      </w:r>
      <w:r>
        <w:rPr>
          <w:rFonts w:ascii="黑体" w:hAnsi="黑体" w:cs="黑体" w:eastAsia="黑体"/>
          <w:color w:val="000000"/>
          <w:sz w:val="32"/>
          <w:szCs w:val="32"/>
        </w:rPr>
        <w:t>践行新发展理念，以深化供给侧结构性改革为主线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统筹疫情防控和经济社会发展，持续做好“六稳”“六保”工作，精准有效</w:t>
      </w:r>
      <w:r>
        <w:rPr>
          <w:rFonts w:ascii="黑体" w:hAnsi="黑体" w:cs="黑体" w:eastAsia="黑体"/>
          <w:color w:val="000000"/>
          <w:sz w:val="32"/>
          <w:szCs w:val="32"/>
        </w:rPr>
        <w:t>落实积极的财政政策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强化财政资源统筹，优化财政支出结构，增强重大决策部署财力保障；深化预算管理制度改革，强化绩效管理和预算约束，严格落实过紧日子要求，有效防范化解财政风险，更好发挥财政职能作用，为全县经济社会高质量发展再出发、再创业，再创新辉煌提供</w:t>
      </w:r>
      <w:r>
        <w:rPr>
          <w:rFonts w:ascii="黑体" w:hAnsi="黑体" w:cs="黑体" w:eastAsia="黑体"/>
          <w:color w:val="000000"/>
          <w:sz w:val="32"/>
          <w:szCs w:val="32"/>
        </w:rPr>
        <w:t>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力财政</w:t>
      </w:r>
      <w:r>
        <w:rPr>
          <w:rFonts w:ascii="黑体" w:hAnsi="黑体" w:cs="黑体" w:eastAsia="黑体"/>
          <w:color w:val="000000"/>
          <w:sz w:val="32"/>
          <w:szCs w:val="32"/>
        </w:rPr>
        <w:t>支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优异成绩迎接党的二十大召开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上述指导思想，预算安排坚持“政治引领、突出重点，积极稳妥、统筹兼顾，改革创新、科学高效，厉行节约、防控风险”的基本原则，总体思路为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各项决策部署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思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做好重大政策、重大项目资金保障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财力办大事、保重点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的财政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更加注重精准、可持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折不扣落实减税降费政策，激发市场主体活力；管好用好债券资金，严管快用直达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政策效能，带动有效投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推动高质量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力争取上资金，积极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型升级、科技创新、绿色低碳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质量和效益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步推进共同富裕。认真做好民生政策提标扩面资金保障，支持健全基本公共服务体系和社会保障体系，增强人民群众的获得感、幸福感、安全感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牢固树立过“紧日子”思想。实事求是、科学预测，稳妥安排收入预算；坚持艰苦奋斗、勤俭节约，严控一般性支出，继续强化“三公”经费管理，厉行节约办一切事业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税改革。巩固完善预算绩效管理，全流程强化预算编制、执行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绩效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高预算规范化科学化水平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防控财政风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实兜牢兜实“三保”底线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安排新增政府债务规模，防范化解政府债务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考虑未来年度增支压力，确保财政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上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动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从政府基金调入一般公共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4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公共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61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收支平衡的原则，一般公共预算总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61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包括：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73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县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3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乡镇（区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保重点、压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人员工资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正常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0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级专款专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预备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预算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因公出国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政府性基金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性基金预算收入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5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本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4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地方政府再融资专项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根据收支平衡的原则，政府性基金预算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5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5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社会保险基金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社会保险基金预算收入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6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社会保险基金预算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2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5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上当年收支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年末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0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国有资本经营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国有资本经营预算收入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根据收支平衡的原则，国有资本经营预算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国有企业退休人员社会化管理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五）重大项目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、一般公共预算安排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.4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亿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有：城乡居民医疗保险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6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一般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5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产业引导扶持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农村环境卫生专项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农村冬季清洁取暖补贴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脱贫攻坚与乡村振兴衔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专项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城区环境服务外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7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义务教育经费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乡村振兴专项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污水处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乡居民养老保险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招商引资和项目建设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新冠肺炎防疫专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环境保护专项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般债务还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、政府性基金预算安排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0.8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亿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有：征地和拆迁补偿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3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土地开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69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消化暂付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28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补助被征地农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6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专项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6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项债券还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5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有土地收益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农村基础设施建设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土地储备专项债券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其他地方试点收益平衡试点债券付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预算执行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我们将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落实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决策部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和县人大会议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坚持稳字当头、稳中求进，围绕上述预算安排，突出依法理财，深化财税改革，加强财政管理，完善工作机制，强化保障措施，扎实推进各项政策措施落地，确保完成全年预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bidi="ar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 w:bidi="ar"/>
        </w:rPr>
        <w:t>认真落实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bidi="ar"/>
        </w:rPr>
        <w:t>积极财政政策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支持精准招商培源壮财。落实积极财政政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重点支持推进邢钢搬迁项目开工建设，春立正达、昌果生物等超亿元项目建设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落实招商引资和项目建设工作经费，支持各级各部门重点围绕五大产业集群、战略新兴产业、城市经济新业态精准招商，培源壮财促发展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优化营商环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坚决落实新的减税降费政策，紧跟国家最新部署，强化政策宣传解读和工作督导，确保政策不折不扣落地，帮助企业纾困发展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强财政资源统筹，健全资源配置机制，着力保障民生改善、乡村振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生态治理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有效实施。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精准推进政府债券申报。结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三年专项行动计划，提前做好项目储备和前期准备等各项工作，督促指导各单位谋划好各领域项目，确保政府债券按要求支出。同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按照财政部统一部署，建立专项债券资金实际支出月报制度，加快债券资金发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（二）着力加强财政收支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依法依规组织收入，加强财税联动，科学分析研判财经形势，持续开展收入监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扩大税源，挖掘新的税收增长点；紧盯政府性基金收入，严格堵漏增收，不断做大财政收入“蛋糕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；严肃财经纪律，健全制度机制，严禁虚收空转、收取过头税费。认真落实政府过“紧日子”要求，厉行节约办一切事业，严控一般性支出，建立节约型财政保障机制，把宝贵的财政资金用在刀刃上。加强预算执行监督管理，推动资金早支出、早使用、早见效。完善财政资金直达机制，按照国家统一部署，稳步扩大直达资金范围，健全监控体系，确保资金直达使用单位、直接惠企利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（三）深入推进财政改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认真落实深化预算管理制度改革要求，完善预算编制和绩效管理，建立健全财政支出标准体系等，推动改革任务全面落地；推进预算管理一体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体系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把各项改革要求全面嵌入信息系统，以信息化促进管理规范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推进国有企业改革持续深化，实施国有企业改革三年行动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建立现代企业法人制度，推进国有企业全面市场化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（四）坚持严格依法规范理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面落实预算法及其实施条例等法律法规，硬化预算约束、执行监控和绩效管理，严格按照预算安排支出。健全预算监督协同机制，积极推进财政联网审计监督，加强财政监管协同联动，提升财政监管效能。依法接受人大及其常委会的监督，深入推进人大预算联网监督工作，积极配合加强对政府债务的监督。改进预决算信息公开，扩大部门预决算公开范围，细化公开内容，推进按支出经济分类公开政府预决算和部门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 w:bidi="ar"/>
        </w:rPr>
        <w:t>（五）坚决防范化解财政风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增强风险防范意识，高度重视政府债务的防范和化解，精准有序落实项目债券资金支出，在化解债务存量的同时坚决遏制增量，牢牢守住不发生区域性、系统性债务风险的底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把新增隐性债务作为红线、高压线，严格落实政府举债融资正负面清单，定期开展“回头看”，严禁违法违规融资担保行为和变相举债，坚决遏制新增政府隐性债务。兜牢基层“三保”底线，压实“三保”责任，完善监控机制，延长监控链条，实施全过程管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折不扣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三保”政策。加强资金使用管理，完善制度、健全机制、硬化举措，确保财政资金安全高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各位代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财政工作责任重大，使命光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们有信心、有决心在县委的正确领导和县人大常委会的监督支持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弘扬伟大建党精神，立足新起点，履职尽责，苦干实干，再发出、再创业、再创新辉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努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完成各项目标任务，为开创威县经济社会高质量赶超发展新局面做出新的更大贡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以优异成绩迎接党的二十大胜利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冯长刚</cp:lastModifiedBy>
  <cp:lastPrinted>2022-01-21T18:18:00Z</cp:lastPrinted>
  <dcterms:modified xsi:type="dcterms:W3CDTF">2023-07-28T02:02:3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D12BFBA844F03969902CCE4DDD0C2</vt:lpwstr>
  </property>
  <property fmtid="{D5CDD505-2E9C-101B-9397-08002B2CF9AE}" pid="3" name="KSOProductBuildVer">
    <vt:lpwstr>2052-11.8.2.10972</vt:lpwstr>
  </property>
</Properties>
</file>