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威县编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2-25T01:28:0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