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 w:bidi="ar"/>
        </w:rPr>
        <w:t>洺州镇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 w:bidi="ar"/>
        </w:rPr>
        <w:t>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本报告依据市、县等相关报告编制，由总体情况、主动公开政府信息情况、收到和处理政府信息公开申请情况、政府信息公开行政复议、行政诉讼情况、存在的主要问题及改进情况以及其他需要报告的事项等六部分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日止。本报告的电子版可在洺州镇政府信息公开平台下载。如对报告有任何疑问，请与洺州镇人民政府办公室联系（地址：洺州镇政府院内，邮编：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0547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，办公电话：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0319-616236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，在县委、县政府的正确领导下，我镇高度重视并积极推进政府信息公开工作，认真贯彻落实好上级相关文件要求，确保政府信息全面、及时、准确公开，提高工作的透明度和公信力，为人民群众生产、生活提供服务，取得了较好成效。根据规定，现将我镇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度政府信息公开工作报告如下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一）提高认识，加强领导。我镇党委政府高度重视政府信息公开工作，成立了洺州镇政府信息公开工作领导小组，组长由书记亲自担任，领导小组由党政办公室和各股室负责人组成，明确落实工作人员，负责组织、协调和推动局机关政府信息公开工作的开展，确保了政府信息公开各项工作顺利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二）加强培训，加大投入。为更好地开展政府信息公开工作，我镇积极动员和安排负责政府信息公开工作的人员参加业务培训，明确了职责、程序、公开方式和时限要求等，要求严格执行保密制度及责任追究制度，不断提高相关人员的工作能力和业务水平，确保政府信息公开工作稳步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（三）规范工作，健全平台。根据上级要求，我镇对拟公开的政府信息，按照主动公开、依申请公开、不予公开的政府信息分类要求，坚持以主动公开为原则，不公开为例外，精心编制目录、指南、索引号编码，建立健全信息公开平台，并分阶段及时报送和更新信息公开内容，确保了政府信息公开的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'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全面、及时、准确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14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ind w:left="0" w:right="0" w:firstLine="3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　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  <w:t>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077"/>
        <w:gridCol w:w="808"/>
        <w:gridCol w:w="748"/>
        <w:gridCol w:w="748"/>
        <w:gridCol w:w="808"/>
        <w:gridCol w:w="972"/>
        <w:gridCol w:w="718"/>
        <w:gridCol w:w="726"/>
      </w:tblGrid>
      <w:tr>
        <w:trPr/>
        <w:tc>
          <w:tcPr>
            <w:tcW w:w="354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0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自然人</w:t>
            </w:r>
          </w:p>
        </w:tc>
        <w:tc>
          <w:tcPr>
            <w:tcW w:w="399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法人或其他组织</w:t>
            </w:r>
          </w:p>
        </w:tc>
        <w:tc>
          <w:tcPr>
            <w:tcW w:w="72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商业企业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科研机构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社会公益组织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法律服务机构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三、本年度办理结果</w:t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54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四、结转下年度继续办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0"/>
          <w:sz w:val="27"/>
          <w:szCs w:val="27"/>
          <w:shd w:fill="FFFFFF" w:val="clear"/>
        </w:rPr>
        <w:t>四、政府信息公开行政复议、行政诉讼情况 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Calibri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0</w:t>
            </w:r>
            <w:r>
              <w:rPr>
                <w:rFonts w:eastAsia="微软雅黑" w:cs="Calibri"/>
                <w:sz w:val="19"/>
                <w:szCs w:val="19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黑体" w:cs="黑体" w:ascii="黑体" w:hAnsi="黑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政府信息公开工作开展以来，虽然取得了一定成效，但在具体推进过程中，还存在一些问题如宣传教育培训不足，具体工作人员业务不熟，缺乏专业信息技术人员，对信息公开工作认识不深，对社会宣传力度不够等等，均有待今后予以高度重视并加以解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下一步，我镇党政办公室将结合工作职能，将按照上级和县委、县政府有关信息公开的各项要求和目标，进一步提高认识，加强培训，加深干部职工对信息公开工作的认识，提高政府信息公开工作水平。一是规范流程，以制度化、规范化、科学化为着力点，建立长效机制。二是创新途径，补充完善。及时更新、扩大政府信息公开内容，保证公开信息的完整性和准确性，不断创新公开形式，探索新途径，提高政务公开工作的质量和服务水平。三是进一步制定一套适应本单位的信息管理制度，明确责任，保障信息通畅。四是强化管理，服务公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"/>
        </w:rPr>
        <w:t>年，我办没有其他需要报告的事项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2:58Z</dcterms:created>
  <dc:creator>Administrator</dc:creator>
  <dc:description/>
  <dc:language>en-US</dc:language>
  <cp:lastModifiedBy>史灿新</cp:lastModifiedBy>
  <dcterms:modified xsi:type="dcterms:W3CDTF">2024-01-18T0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7C590A6F4586AE2D35E2E76C33D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