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Microsoft YaHei UI" w:hAnsi="宋体-方正超大字符集;Microsoft YaHei UI" w:eastAsia="宋体-方正超大字符集;Microsoft YaHei UI" w:cs="宋体-方正超大字符集;Microsoft YaHei UI"/>
          <w:b/>
          <w:b/>
          <w:bCs/>
          <w:sz w:val="36"/>
          <w:szCs w:val="36"/>
        </w:rPr>
      </w:pPr>
      <w:r>
        <w:rPr>
          <w:rFonts w:ascii="宋体-方正超大字符集;Microsoft YaHei UI" w:hAnsi="宋体-方正超大字符集;Microsoft YaHei UI" w:cs="宋体-方正超大字符集;Microsoft YaHei UI" w:eastAsia="宋体-方正超大字符集;Microsoft YaHei UI"/>
          <w:b/>
          <w:bCs/>
          <w:sz w:val="36"/>
          <w:szCs w:val="36"/>
        </w:rPr>
        <w:t>中国共产党威县委员会研究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  <w:b/>
          <w:bCs/>
          <w:sz w:val="36"/>
          <w:szCs w:val="36"/>
        </w:rPr>
        <w:t>2019</w:t>
      </w:r>
      <w:r>
        <w:rPr>
          <w:rFonts w:ascii="宋体-方正超大字符集;Microsoft YaHei UI" w:hAnsi="宋体-方正超大字符集;Microsoft YaHei UI" w:cs="宋体-方正超大字符集;Microsoft YaHei UI" w:eastAsia="宋体-方正超大字符集;Microsoft YaHei UI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ll</cp:lastModifiedBy>
  <dcterms:modified xsi:type="dcterms:W3CDTF">2019-03-02T00:2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