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七级镇人民政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​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报告依据市、县等相关报告编制，由总体情况、主动公开政府信息情况、收到和处理政府信息公开申请情况、政府信息公开行政复议、行政诉讼情况、存在的主要问题及改进情况以及其他需要报告的事项等六部分组成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，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止。本报告的电子版可在七级镇政府信息公开平台下载。如对报告有任何疑问，请与七级镇人民政府办公室联系（地址：七级镇政府大院内，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547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办公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319-62730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，值班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319-62730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在党委、政府的正确领导及县政务公开工作领导小组的指导下，坚持以习近平新时代中国特色社会主义思想为指导，全面贯彻党的十九大和十九届五中、六中全会精神，深入推进基层政务公开标准化规范化建设，积极保障公众知情权和监督权，规范工作程序，拓展公开深度，加大主动公开工作力度，全面提升政务公开工作的能力和水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政府信息公开工作取得新进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加强组织保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七级镇党委政府主要领导定期听取政务公开工作汇报，并对做好政务公开工作进行部署；主管副镇长具体负责推动政务公开工作，形成了主要领导亲自抓、主管领导具体抓的工作机制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主动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以公开为原则、不公开为例外，重点对外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财政预算信息、权力清单、责任清单、事中事后监督管理制度及公共服务事项目录等；在政府网站公开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我办承办的人大代表建议和政协提案结果，进一步提高镇政府工作宣传影响力，全年在政府信息公开平台发布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依申请公开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党政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未收到依申请公开政府信息事项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14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制作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年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开数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firstLine="3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规范性文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firstLine="3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行政许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对外管理服务事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ind w:left="0" w:right="0" w:firstLine="3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行政处罚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行政强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上一年项目数量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行政事业性收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870"/>
        <w:gridCol w:w="2059"/>
        <w:gridCol w:w="803"/>
        <w:gridCol w:w="744"/>
        <w:gridCol w:w="744"/>
        <w:gridCol w:w="803"/>
        <w:gridCol w:w="965"/>
        <w:gridCol w:w="714"/>
        <w:gridCol w:w="723"/>
      </w:tblGrid>
      <w:tr>
        <w:trPr/>
        <w:tc>
          <w:tcPr>
            <w:tcW w:w="3579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96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7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自然人</w:t>
            </w:r>
          </w:p>
        </w:tc>
        <w:tc>
          <w:tcPr>
            <w:tcW w:w="397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人或其他组织</w:t>
            </w:r>
          </w:p>
        </w:tc>
        <w:tc>
          <w:tcPr>
            <w:tcW w:w="723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79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商业企业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科研机构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服务机构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7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357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7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、本年度办理结果</w:t>
            </w:r>
          </w:p>
        </w:tc>
        <w:tc>
          <w:tcPr>
            <w:tcW w:w="29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一）予以公开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三）不予公开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属于国家秘密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法律行政法规禁止公开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危及“三安全一稳定”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保护第三方合法权益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属于三类内部事务信息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属于四类过程性信息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属于行政执法案卷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属于行政查询事项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四）无法提供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机关不掌握相关政府信息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没有现成信息需要另行制作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>
          <w:trHeight w:val="675" w:hRule="atLeast"/>
        </w:trPr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补正后申请内容仍不明确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五）不予处理</w:t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信访举报投诉类申请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重复申请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求提供公开出版物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无正当理由大量反复申请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六）其他处理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6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七）总计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  <w:tr>
        <w:trPr/>
        <w:tc>
          <w:tcPr>
            <w:tcW w:w="357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四、结转下年度继续办理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 </w:t>
      </w:r>
    </w:p>
    <w:tbl>
      <w:tblPr>
        <w:tblW w:w="907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复议</w:t>
            </w:r>
          </w:p>
        </w:tc>
        <w:tc>
          <w:tcPr>
            <w:tcW w:w="600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尚未审结</w:t>
            </w:r>
          </w:p>
        </w:tc>
        <w:tc>
          <w:tcPr>
            <w:tcW w:w="675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未经复议直接起诉</w:t>
            </w:r>
          </w:p>
        </w:tc>
        <w:tc>
          <w:tcPr>
            <w:tcW w:w="303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尚未审结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果维持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结果纠正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结果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尚未审结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 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 </w:t>
            </w:r>
          </w:p>
        </w:tc>
        <w:tc>
          <w:tcPr>
            <w:tcW w:w="6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1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在政府信息公开工作中，我镇虽然取得了一定成绩，但与上级的工作要求和群众的需求相比还有一些差距，主要表现在公开内容不够全面、公开内容质量有待进一步提高、新媒体平台仍需要进一步加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镇党政办将结合工作职能，继续加大政务公开力度，不断提升政务公开质量和水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继续学习贯彻新修订的《中华人民共和国政府信息公开条例》，增强各股室工作人员的法律和责任意识，进一步提高业务能力和工作水平。二是认真贯彻落实上级有关政府信息公开的各项规章制度，进一步规范政府信息公开工作，持续强化信息公开工作队伍建设，形成常抓不懈的工作机制。三是创新工作方法，拓宽公开渠道，突出做好政府信息公开平台和“魅力七级”微信公众平台的建设维护工作，丰富和深化信息公开的内容。四是切实加强对政府信息公开工作的监督检查，严格执行责任追究制度，对不能履行政务信息公开义务、不及时上报公开政府信息内容的进行提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办没有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0:53Z</dcterms:created>
  <dc:creator>Administrator</dc:creator>
  <dc:description/>
  <dc:language>en-US</dc:language>
  <cp:lastModifiedBy>刘伟伟</cp:lastModifiedBy>
  <dcterms:modified xsi:type="dcterms:W3CDTF">2023-01-29T0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45161B9F4EBEAD23750E6235477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