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40"/>
          <w:szCs w:val="140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政协第十五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提案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黄帅越、洪珊珊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修缮洺水路下水道建议的提案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到提案局领导高度重视，责成市政股对该街道实地勘察，目前洺水路是由住建部门负责改造，还未移交给我局管理。我局已将该提案转交给相关部门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政协提案委、县政协委员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8-30T02:43:34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6B6FD200A45BCA12E954E1A3FD6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