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黄桂宁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天然气建设使用问题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firstLine="60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接到建议局领导高度重视，按照建议内容一是我局已制定了《燃气安全管理长效机制》保障用户用气安全，压实责任。二是明确专人负责民情通办等平台，及时收集、解决群众提出的意见建议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30T01:49:1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