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人大第十六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议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张海强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农村垃圾清理问题的建议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接到建议我局领导高度重视，责成相关股室加大对农村生活垃圾清理的力度，并结合乡镇加大网格员的巡查力度，出现农村生活垃圾清理不及时的情况，及时通知环卫外包公司进行处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根据我县出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威县农村环境卫生生活垃圾治理工作考核办法》，</w:t>
      </w:r>
      <w:r>
        <w:rPr>
          <w:rFonts w:eastAsia="仿宋_GB2312"/>
          <w:color w:val="000000"/>
          <w:sz w:val="32"/>
          <w:szCs w:val="32"/>
          <w:lang w:val="en-US" w:eastAsia="zh-CN"/>
        </w:rPr>
        <w:t>我局和各乡镇加大对环卫外包公司管理考核，并</w:t>
      </w:r>
      <w:r>
        <w:rPr>
          <w:rFonts w:ascii="仿宋" w:hAnsi="仿宋" w:cs="仿宋" w:eastAsia="仿宋"/>
          <w:sz w:val="32"/>
          <w:szCs w:val="32"/>
          <w:lang w:eastAsia="zh-CN"/>
        </w:rPr>
        <w:t>开展逐步农村生活垃圾集中排查整治活动，对村内坑塘、进出村口、房前屋后、村内背街小巷等垃圾易堆积地，进行排查整治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对环卫外包公司的监管力度，对属于环卫外包公司承包范围内的生活垃圾，加大清运频次，确保垃圾日产日清。</w:t>
      </w:r>
      <w:r>
        <w:rPr>
          <w:rFonts w:eastAsia="仿宋_GB2312"/>
          <w:color w:val="000000"/>
          <w:sz w:val="32"/>
          <w:szCs w:val="32"/>
          <w:lang w:val="en-US" w:eastAsia="zh-CN"/>
        </w:rPr>
        <w:t>下一步我局加强乡镇、村的沟通，形成合力，</w:t>
      </w:r>
      <w:r>
        <w:rPr>
          <w:rFonts w:ascii="仿宋" w:hAnsi="仿宋" w:cs="仿宋" w:eastAsia="仿宋"/>
          <w:sz w:val="32"/>
          <w:szCs w:val="32"/>
          <w:lang w:eastAsia="zh-CN"/>
        </w:rPr>
        <w:t>确保给群众提供一个干净整洁的生活环境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选工委、县人大代表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9T01:41:18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15A4F26914A6A852C63455850E46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