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发人：夏乃广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威城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22]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县人大十六届二次会议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建议的答复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李化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《关于建筑垃圾清理整治、一般村硬件设施、村容村貌提升的建议》（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收悉。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我局领导高度重视，但由于我县暂无工业垃圾处理厂，即便建成垃圾中转站也无法处理工业垃圾，我局将组织专业人员进行威县工业垃圾处理厂谋划，完成谋划后报政府批示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承办单位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（联系人：杨克清，职务：科员，电话：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3259866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人大选工委、县人大代表，县政府督查室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WPS_1478879959</cp:lastModifiedBy>
  <cp:lastPrinted>2018-07-03T17:07:00Z</cp:lastPrinted>
  <dcterms:modified xsi:type="dcterms:W3CDTF">2022-08-29T08:36:08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8061ABE2E4D8EAD0CC7623BA7C9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