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第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李博、赵艳秋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设置天然气缴费网点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责成相关股室对梨园屯天然气缴费情况进行实地查看。梨园屯用户按照的天然气都是物联网，可以直接在网上缴费不用单一的去网点缴费。另外燃气公司已在干集设有网点，不会上网缴费的群众可以去干集网点缴费。今后我局将对梨园屯加大网上缴费的宣传力度，争取实现人人会用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30T02:22:01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