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建设项目环境影响评价文件报批申请表</w:t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30"/>
        <w:gridCol w:w="223"/>
        <w:gridCol w:w="901"/>
        <w:gridCol w:w="721"/>
        <w:gridCol w:w="582"/>
        <w:gridCol w:w="433"/>
        <w:gridCol w:w="1012"/>
        <w:gridCol w:w="1016"/>
        <w:gridCol w:w="441"/>
        <w:gridCol w:w="427"/>
        <w:gridCol w:w="1293"/>
      </w:tblGrid>
      <w:tr>
        <w:trPr>
          <w:trHeight w:val="44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河北龙禹节水设备有限公司年产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吨塑料管材管件扩建项目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河北龙禹节水设备有限公司</w:t>
            </w:r>
          </w:p>
        </w:tc>
      </w:tr>
      <w:tr>
        <w:trPr>
          <w:trHeight w:val="22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30229087279226A</w:t>
            </w:r>
          </w:p>
        </w:tc>
      </w:tr>
      <w:tr>
        <w:trPr>
          <w:trHeight w:val="44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  <w:lang w:val="en-US" w:eastAsia="zh-CN"/>
              </w:rPr>
              <w:t>威县经济开发区振兴大街东侧、燕山路南侧，河北路坤电动车辆有限公司院内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54700</w:t>
            </w:r>
          </w:p>
        </w:tc>
      </w:tr>
      <w:tr>
        <w:trPr>
          <w:trHeight w:val="36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谷俊龙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02291983062958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经理</w:t>
            </w:r>
          </w:p>
        </w:tc>
      </w:tr>
      <w:tr>
        <w:trPr>
          <w:trHeight w:val="63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63315971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投资平台代码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评机构名称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河北十环环境评价服务有限公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评证书编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环评证乙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4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性质（新建、改建、扩建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扩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投资（万元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1400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简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左右，要包括项目基本情况、立项备案情况、公众参与情况、环评结论等内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96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河北龙禹节水设备有限公司年产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吨塑料管材管件扩建项目由河北龙禹节水设备有限公司投资建设，总投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万元，其中环保投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万元，占总投资的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1.67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。项目位于威县经济开发区振兴大街东侧、燕山路南侧，河北路坤电动车辆有限公司院内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中心地理位置坐标为北纬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zh-CN"/>
              </w:rPr>
              <w:t>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59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28.11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〞，东经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zh-CN"/>
              </w:rPr>
              <w:t>115°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51.23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eastAsia="zh-CN"/>
              </w:rPr>
              <w:t>〞本项目利用现有车间建筑面积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/>
              </w:rPr>
              <w:t>平方米组建管材管件生产线，新租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/>
              </w:rPr>
              <w:t>平方米组建破碎车间，购置安装破碎机、磨粉机等主要设备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/>
              </w:rPr>
              <w:t>台（套），扩建项目建设后正常年生产给水、灌溉用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PVC/PE/PP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/>
              </w:rPr>
              <w:t>管材管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  <w:lang w:val="en-US" w:eastAsia="zh-CN"/>
              </w:rPr>
              <w:t>吨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搅拌工序粉尘经集气罩收集后，进入布袋除尘器处理，处理后的废气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空排放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粉碎、磨粉工序粉尘经集气罩收集后，进入布袋除尘器处理，处理后的废气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排气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空排放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挤出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注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序产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非甲烷总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相关设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方安装集气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废气经收集后进入光氧净化装置（依托现有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活性炭吸附装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理，经处理后的废气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气筒高空排放，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车间部分未被收集的废气在厂区呈无组织排放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次评价要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车间上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加装顶吸装置（使用活性炭吸附装置过滤），负压吸风，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车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废气进行二次收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治理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冷却水在循环水槽内循环使用，不外排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会对当地水环境产生明显影响。项目营运期间采取基础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厂房隔声等措施后，再经距离衰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投入运行后产生的固体废物主要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除尘器收集的粉尘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废包装、废活性炭、边角料及不合格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产过程中产生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边角料、不合格品经粉碎后回用于生产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废包装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集中收集后外售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包装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参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危险废物贮存污染控制标准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B18597-20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要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进行管理，暂存于危废暂存间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定期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回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除尘器收集的粉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中收集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回用于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的建设符合国家产业政策，选址可行，符合总量控制的要求，产生的污染物较少，经采取有效防治措施后，外排污染物均可达标排放，对周围环境的影响较小。从环保角度分析，项目是可行的。</w:t>
            </w:r>
          </w:p>
        </w:tc>
      </w:tr>
      <w:tr>
        <w:trPr>
          <w:trHeight w:val="2685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代表建设单位郑重承诺：所填写各项内容真实、准确，愿为其真实性负责，并愿承担由于所填写信息不实所引发的后果（包括诚信体系监管）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负责人（签字）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桂仁</w:t>
            </w:r>
          </w:p>
        </w:tc>
      </w:tr>
      <w:tr>
        <w:trPr>
          <w:trHeight w:val="4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报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李桂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6331597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送日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0.1</w:t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注：标注</w:t>
      </w:r>
      <w:r>
        <w:rPr>
          <w:sz w:val="24"/>
        </w:rPr>
        <w:t>#</w:t>
      </w:r>
      <w:r>
        <w:rPr>
          <w:sz w:val="24"/>
        </w:rPr>
        <w:t>项，新建项目尚未取得，可不填写；项目投资平台代码：指建设单位使用发改委“全国投资项目在线审批监管平台”登录后形成的授权代码。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720" w:leader="none"/>
      </w:tabs>
      <w:snapToGrid w:val="false"/>
      <w:spacing w:lineRule="auto" w:line="360"/>
      <w:jc w:val="left"/>
      <w:outlineLvl w:val="3"/>
    </w:pPr>
    <w:rPr>
      <w:rFonts w:ascii="Calibri" w:hAnsi="Calibri"/>
      <w:spacing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正文小四"/>
    <w:basedOn w:val="Normal"/>
    <w:qFormat/>
    <w:pPr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嗯啊，是的</cp:lastModifiedBy>
  <cp:lastPrinted>2019-12-24T16:49:00Z</cp:lastPrinted>
  <dcterms:modified xsi:type="dcterms:W3CDTF">2020-01-16T01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976</vt:lpwstr>
  </property>
  <property fmtid="{D5CDD505-2E9C-101B-9397-08002B2CF9AE}" pid="3" name="KSOProductBuildVer">
    <vt:lpwstr>2052-11.1.0.9339</vt:lpwstr>
  </property>
</Properties>
</file>