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5" w:leader="none"/>
          <w:tab w:val="center" w:pos="4153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环境行政处罚一般程序流程图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4445</wp:posOffset>
                </wp:positionV>
                <wp:extent cx="641477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511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对涉嫌环境违法行为初步审查，符合条件的登记立案，填写《立案审批表》报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承办机构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行政机关负责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1pt;height:40.3pt;mso-wrap-distance-left:9.05pt;mso-wrap-distance-right:9.05pt;mso-wrap-distance-top:0pt;mso-wrap-distance-bottom:0pt;margin-top:0.3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对涉嫌环境违法行为初步审查，符合条件的登记立案，填写《立案审批表》报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承办机构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行政机关负责人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133985</wp:posOffset>
                </wp:positionV>
                <wp:extent cx="635" cy="238125"/>
                <wp:effectExtent l="57150" t="635" r="57150" b="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0.55pt" to="253.15pt,29.25pt" ID="直接连接符 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3175</wp:posOffset>
                </wp:positionV>
                <wp:extent cx="6191250" cy="756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6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调查取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两名以上执法人员出示执法证件后，进行询问、检查、斟验，抽样或先行登记保存收集证据，制作《现场检查（勘验）笔录》、《调查询问笔录》，当场下达下达《责令改正违法行为决定书》，调查终结后制作调查终结报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59.6pt;mso-wrap-distance-left:9.05pt;mso-wrap-distance-right:9.05pt;mso-wrap-distance-top:0pt;mso-wrap-distance-bottom:0pt;margin-top:0.2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调查取证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shd w:fill="FFFFFF" w:val="clear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两名以上执法人员出示执法证件后，进行询问、检查、斟验，抽样或先行登记保存收集证据，制作《现场检查（勘验）笔录》、《调查询问笔录》，当场下达下达《责令改正违法行为决定书》，调查终结后制作调查终结报告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6595</wp:posOffset>
                </wp:positionH>
                <wp:positionV relativeFrom="paragraph">
                  <wp:posOffset>143510</wp:posOffset>
                </wp:positionV>
                <wp:extent cx="635" cy="245110"/>
                <wp:effectExtent l="57150" t="635" r="5715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1.3pt" to="254.85pt,30.55pt" ID="直接连接符 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-3810</wp:posOffset>
                </wp:positionV>
                <wp:extent cx="6191250" cy="537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7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制作《行政处罚事先告知书》，填写《案件处理内部审批表》报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承办机构、行政机关负责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审批，告知当事人违法事实、拟作出行政处罚内容、理由、依倨及享有陈述申辩权、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42.3pt;mso-wrap-distance-left:9.05pt;mso-wrap-distance-right:9.05pt;mso-wrap-distance-top:0pt;mso-wrap-distance-bottom:0pt;margin-top:-0.3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制作《行政处罚事先告知书》，填写《案件处理内部审批表》报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承办机构、行政机关负责人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审批，告知当事人违法事实、拟作出行政处罚内容、理由、依倨及享有陈述申辩权、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3580</wp:posOffset>
                </wp:positionH>
                <wp:positionV relativeFrom="paragraph">
                  <wp:posOffset>153670</wp:posOffset>
                </wp:positionV>
                <wp:extent cx="635" cy="475615"/>
                <wp:effectExtent l="57150" t="635" r="57150" b="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12.1pt" to="255.4pt,49.5pt" ID="直接连接符 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79" w:right="420" w:hanging="4840"/>
        <w:jc w:val="center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195</wp:posOffset>
                </wp:positionH>
                <wp:positionV relativeFrom="paragraph">
                  <wp:posOffset>180975</wp:posOffset>
                </wp:positionV>
                <wp:extent cx="6350" cy="368300"/>
                <wp:effectExtent l="55880" t="635" r="52705" b="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4.25pt" to="63.3pt,43.2pt" ID="直接连接符 7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925</wp:posOffset>
                </wp:positionH>
                <wp:positionV relativeFrom="paragraph">
                  <wp:posOffset>191135</wp:posOffset>
                </wp:positionV>
                <wp:extent cx="4775835" cy="15240"/>
                <wp:effectExtent l="635" t="9525" r="635" b="952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76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5.05pt" to="438.75pt,16.2pt" ID="直接连接符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Cs w:val="21"/>
        </w:rPr>
        <w:t xml:space="preserve">当事人提出陈述申辩                                         </w:t>
      </w:r>
      <w:r>
        <w:rPr>
          <w:rFonts w:ascii="宋体" w:hAnsi="宋体" w:cs="宋体"/>
          <w:b/>
          <w:szCs w:val="21"/>
          <w:lang w:eastAsia="zh-CN"/>
        </w:rPr>
        <w:t>当事人</w:t>
      </w:r>
      <w:r>
        <w:rPr>
          <w:rFonts w:ascii="宋体" w:hAnsi="宋体" w:cs="宋体"/>
          <w:b/>
          <w:sz w:val="18"/>
          <w:szCs w:val="18"/>
        </w:rPr>
        <w:t>人申请听证的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0695</wp:posOffset>
                </wp:positionH>
                <wp:positionV relativeFrom="paragraph">
                  <wp:posOffset>15875</wp:posOffset>
                </wp:positionV>
                <wp:extent cx="635" cy="267335"/>
                <wp:effectExtent l="57150" t="635" r="57150" b="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1.25pt" to="437.85pt,22.25pt" ID="直接连接符 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2" w:right="420" w:hanging="398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</wp:posOffset>
                </wp:positionH>
                <wp:positionV relativeFrom="paragraph">
                  <wp:posOffset>149225</wp:posOffset>
                </wp:positionV>
                <wp:extent cx="1390650" cy="774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4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执法人员对当事人陈述申辩理由进行复核，提出答复意见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0.95pt;mso-wrap-distance-left:9.05pt;mso-wrap-distance-right:9.05pt;mso-wrap-distance-top:0pt;mso-wrap-distance-bottom:0pt;margin-top:11.7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执法人员对当事人陈述申辩理由进行复核，提出答复意见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40640</wp:posOffset>
                </wp:positionV>
                <wp:extent cx="1847850" cy="723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23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当事人未在法定期限内提出或放弃陈述申辩、未在法定期限内提出或放弃听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56.95pt;mso-wrap-distance-left:9.05pt;mso-wrap-distance-right:9.05pt;mso-wrap-distance-top:0pt;mso-wrap-distance-bottom:0pt;margin-top:3.2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当事人未在法定期限内提出或放弃陈述申辩、未在法定期限内提出或放弃听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宋体" w:hAnsi="宋体" w:cs="宋体"/>
                          <w:sz w:val="24"/>
                          <w:szCs w:val="22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6780</wp:posOffset>
                </wp:positionH>
                <wp:positionV relativeFrom="paragraph">
                  <wp:posOffset>120015</wp:posOffset>
                </wp:positionV>
                <wp:extent cx="1635760" cy="253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53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制作送达《听证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8pt;height:19.95pt;mso-wrap-distance-left:9.05pt;mso-wrap-distance-right:9.05pt;mso-wrap-distance-top:0pt;mso-wrap-distance-bottom:0pt;margin-top:9.45pt;mso-position-vertical-relative:text;margin-left:371.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制作送达《听证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9425</wp:posOffset>
                </wp:positionH>
                <wp:positionV relativeFrom="paragraph">
                  <wp:posOffset>180340</wp:posOffset>
                </wp:positionV>
                <wp:extent cx="635" cy="187325"/>
                <wp:effectExtent l="57150" t="635" r="57150" b="0"/>
                <wp:wrapNone/>
                <wp:docPr id="1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14.2pt" to="437.75pt,28.9pt" ID="直接连接符 1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8020</wp:posOffset>
                </wp:positionH>
                <wp:positionV relativeFrom="paragraph">
                  <wp:posOffset>146050</wp:posOffset>
                </wp:positionV>
                <wp:extent cx="635" cy="490855"/>
                <wp:effectExtent l="57150" t="635" r="57150" b="0"/>
                <wp:wrapSquare wrapText="bothSides"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1.5pt" to="252.6pt,50.1pt" ID="直接连接符 14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20320</wp:posOffset>
                </wp:positionV>
                <wp:extent cx="1779905" cy="4349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434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举行听证会，制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《听证笔录》和《听证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15pt;height:34.25pt;mso-wrap-distance-left:9.05pt;mso-wrap-distance-right:9.05pt;mso-wrap-distance-top:0pt;mso-wrap-distance-bottom:0pt;margin-top:1.6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举行听证会，制作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《听证笔录》和《听证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4545</wp:posOffset>
                </wp:positionH>
                <wp:positionV relativeFrom="paragraph">
                  <wp:posOffset>135255</wp:posOffset>
                </wp:positionV>
                <wp:extent cx="635" cy="281305"/>
                <wp:effectExtent l="57150" t="635" r="57150" b="0"/>
                <wp:wrapNone/>
                <wp:docPr id="16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0.65pt" to="63.35pt,32.75pt" ID="直接连接符 1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18"/>
          <w:szCs w:val="21"/>
        </w:rPr>
      </w:pPr>
      <w:r>
        <w:rPr>
          <w:rFonts w:cs="宋体" w:ascii="宋体" w:hAnsi="宋体"/>
          <w:b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8470</wp:posOffset>
                </wp:positionH>
                <wp:positionV relativeFrom="paragraph">
                  <wp:posOffset>59690</wp:posOffset>
                </wp:positionV>
                <wp:extent cx="635" cy="217170"/>
                <wp:effectExtent l="57150" t="635" r="57150" b="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4.7pt" to="436.1pt,21.75pt" ID="直接连接符 1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59690</wp:posOffset>
                </wp:positionV>
                <wp:extent cx="6534150" cy="273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未提出陈述申辩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交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法规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（需经局法律顾问初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21.5pt;mso-wrap-distance-left:9.05pt;mso-wrap-distance-right:9.05pt;mso-wrap-distance-top:0pt;mso-wrap-distance-bottom:0pt;margin-top:4.7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未提出陈述申辩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提交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法规股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审核（需经局法律顾问初审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9610</wp:posOffset>
                </wp:positionH>
                <wp:positionV relativeFrom="paragraph">
                  <wp:posOffset>153035</wp:posOffset>
                </wp:positionV>
                <wp:extent cx="635" cy="223520"/>
                <wp:effectExtent l="57150" t="635" r="57150" b="0"/>
                <wp:wrapNone/>
                <wp:docPr id="1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12.05pt" to="254.3pt,29.6pt" ID="直接连接符 1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30810</wp:posOffset>
                </wp:positionV>
                <wp:extent cx="653415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0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执法调查人员、处理人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队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单位领导班子成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等人员集体讨论并制作《集体讨论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24.1pt;mso-wrap-distance-left:9.05pt;mso-wrap-distance-right:9.05pt;mso-wrap-distance-top:0pt;mso-wrap-distance-bottom:0pt;margin-top:10.3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环境执法调查人员、处理人员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主管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队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、单位领导班子成员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等人员集体讨论并制作《集体讨论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8820</wp:posOffset>
                </wp:positionH>
                <wp:positionV relativeFrom="paragraph">
                  <wp:posOffset>34290</wp:posOffset>
                </wp:positionV>
                <wp:extent cx="635" cy="180340"/>
                <wp:effectExtent l="57150" t="635" r="57150" b="0"/>
                <wp:wrapNone/>
                <wp:docPr id="21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2.7pt" to="256.6pt,16.85pt" ID="直接连接符 2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23495</wp:posOffset>
                </wp:positionV>
                <wp:extent cx="6581775" cy="6508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650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制作《行政处罚决定书》，填写《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行政处罚决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审批表（按照处罚权限报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承办机构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局领导审批）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51.25pt;mso-wrap-distance-left:9.05pt;mso-wrap-distance-right:9.05pt;mso-wrap-distance-top:0pt;mso-wrap-distance-bottom:0pt;margin-top:1.8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制作《行政处罚决定书》，填写《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行政处罚决定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审批表（按照处罚权限报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承办机构、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局领导审批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5805</wp:posOffset>
                </wp:positionH>
                <wp:positionV relativeFrom="paragraph">
                  <wp:posOffset>17145</wp:posOffset>
                </wp:positionV>
                <wp:extent cx="6350" cy="410210"/>
                <wp:effectExtent l="55880" t="635" r="52705" b="0"/>
                <wp:wrapNone/>
                <wp:docPr id="2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1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.35pt" to="257.6pt,33.6pt" ID="直接连接符 23" stroked="t" o:allowincell="f" style="position:absolute;flip:x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</wp:posOffset>
                </wp:positionH>
                <wp:positionV relativeFrom="paragraph">
                  <wp:posOffset>-15875</wp:posOffset>
                </wp:positionV>
                <wp:extent cx="6581140" cy="298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520"/>
                              <w:rPr/>
                            </w:pPr>
                            <w:r>
                              <w:rPr/>
                              <w:t>如需移送公安机关行政拘留（自下达处罚决定书次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pt;height:23.5pt;mso-wrap-distance-left:9.05pt;mso-wrap-distance-right:9.05pt;mso-wrap-distance-top:0pt;mso-wrap-distance-bottom:0pt;margin-top:-1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520"/>
                        <w:rPr/>
                      </w:pPr>
                      <w:r>
                        <w:rPr/>
                        <w:t>如需移送公安机关行政拘留（自下达处罚决定书次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080</wp:posOffset>
                </wp:positionH>
                <wp:positionV relativeFrom="paragraph">
                  <wp:posOffset>112395</wp:posOffset>
                </wp:positionV>
                <wp:extent cx="6985" cy="144780"/>
                <wp:effectExtent l="55245" t="635" r="52705" b="0"/>
                <wp:wrapNone/>
                <wp:docPr id="25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85pt" to="260.9pt,20.2pt" ID="直接连接符 25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34925</wp:posOffset>
                </wp:positionV>
                <wp:extent cx="6581775" cy="3467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46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行政处罚决定书（当事人应在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日内缴纳罚款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25pt;height:27.3pt;mso-wrap-distance-left:9.05pt;mso-wrap-distance-right:9.05pt;mso-wrap-distance-top:0pt;mso-wrap-distance-bottom:0pt;margin-top:2.7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ind w:firstLine="27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行政处罚决定书（当事人应在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szCs w:val="21"/>
                        </w:rPr>
                        <w:t>日内缴纳罚款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1365</wp:posOffset>
                </wp:positionH>
                <wp:positionV relativeFrom="paragraph">
                  <wp:posOffset>187960</wp:posOffset>
                </wp:positionV>
                <wp:extent cx="635" cy="238125"/>
                <wp:effectExtent l="57150" t="635" r="57150" b="0"/>
                <wp:wrapNone/>
                <wp:docPr id="2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4.8pt" to="259.95pt,33.5pt" ID="直接连接符 2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6572250" cy="605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当事人可在收到处罚决定书之日起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日内向邢台市人民政府申请行政复议，也可以在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月内直接向邢台经济开发区人民法院起诉，申请行政复议或者提起行政诉讼，不停止行政处罚决定的执行。如被行政复议或行政诉讼，按复议决定或判决书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5pt;height:47.7pt;mso-wrap-distance-left:9.05pt;mso-wrap-distance-right:9.05pt;mso-wrap-distance-top:0pt;mso-wrap-distance-bottom:0pt;margin-top:2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当事人可在收到处罚决定书之日起</w:t>
                      </w:r>
                      <w:r>
                        <w:rPr>
                          <w:rFonts w:cs="宋体" w:ascii="宋体" w:hAnsi="宋体"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日内向邢台市人民政府申请行政复议，也可以在</w:t>
                      </w:r>
                      <w:r>
                        <w:rPr>
                          <w:rFonts w:cs="宋体" w:ascii="宋体" w:hAnsi="宋体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个月内直接向邢台经济开发区人民法院起诉，申请行政复议或者提起行政诉讼，不停止行政处罚决定的执行。如被行政复议或行政诉讼，按复议决定或判决书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7240</wp:posOffset>
                </wp:positionH>
                <wp:positionV relativeFrom="paragraph">
                  <wp:posOffset>44450</wp:posOffset>
                </wp:positionV>
                <wp:extent cx="635" cy="194945"/>
                <wp:effectExtent l="57150" t="635" r="57150" b="635"/>
                <wp:wrapNone/>
                <wp:docPr id="2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3.5pt" to="261.2pt,18.8pt" ID="直接连接符 2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6627495" cy="7150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715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如需申请法院强制执行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①、申请之前必须进行催告程序；②、催告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送达，当事人自收到行政强制执行催告书之日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日内不履行，自下达处罚决定书之日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月后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月内申请法院强制执行；③、催告程序既可以在处罚决定书送达之日起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月内进行，也可以在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月期满后进行，但不得超过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月的强制执行期。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85pt;height:56.3pt;mso-wrap-distance-left:9.05pt;mso-wrap-distance-right:9.05pt;mso-wrap-distance-top:0pt;mso-wrap-distance-bottom:0pt;margin-top:4.0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如需申请法院强制执行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①、申请之前必须进行催告程序；②、催告书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送达，当事人自收到行政强制执行催告书之日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日内不履行，自下达处罚决定书之日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月后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月内申请法院强制执行；③、催告程序既可以在处罚决定书送达之日起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月内进行，也可以在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月期满后进行，但不得超过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月的强制执行期。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1530</wp:posOffset>
                </wp:positionH>
                <wp:positionV relativeFrom="paragraph">
                  <wp:posOffset>568960</wp:posOffset>
                </wp:positionV>
                <wp:extent cx="635" cy="137160"/>
                <wp:effectExtent l="57150" t="635" r="57150" b="0"/>
                <wp:wrapNone/>
                <wp:docPr id="3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44.8pt" to="263.9pt,55.55pt" ID="直接连接符 3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45815</wp:posOffset>
                </wp:positionH>
                <wp:positionV relativeFrom="paragraph">
                  <wp:posOffset>935355</wp:posOffset>
                </wp:positionV>
                <wp:extent cx="635" cy="137160"/>
                <wp:effectExtent l="57150" t="635" r="57150" b="0"/>
                <wp:wrapNone/>
                <wp:docPr id="32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73.65pt" to="263.45pt,84.4pt" ID="直接连接符 3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83895</wp:posOffset>
                </wp:positionV>
                <wp:extent cx="6619875" cy="3162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执法人员进行后督查，制作《案件后督查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24.9pt;mso-wrap-distance-left:9.05pt;mso-wrap-distance-right:9.05pt;mso-wrap-distance-top:0pt;mso-wrap-distance-bottom:0pt;margin-top:5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执法人员进行后督查，制作《案件后督查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1081405</wp:posOffset>
                </wp:positionV>
                <wp:extent cx="6619875" cy="3162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填写《结案审批表》经主管环境执法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大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队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行政机关负责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批准，结案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，执法大队整理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归档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25pt;height:24.9pt;mso-wrap-distance-left:9.05pt;mso-wrap-distance-right:9.05pt;mso-wrap-distance-top:0pt;mso-wrap-distance-bottom:0pt;margin-top:85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填写《结案审批表》经主管环境执法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大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队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行政机关负责人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批准，结案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，执法大队整理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归档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0:48:57Z</dcterms:created>
  <dc:creator>Administrator</dc:creator>
  <dc:description/>
  <dc:language>en-US</dc:language>
  <cp:lastModifiedBy>Administrator</cp:lastModifiedBy>
  <cp:lastPrinted>2023-01-16T16:18:00Z</cp:lastPrinted>
  <dcterms:modified xsi:type="dcterms:W3CDTF">2023-01-17T01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401EA98AD40CA9CF14458BFE5F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