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威县高公庄乡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3-06T06:24:5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