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威县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7-8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月招商引资签约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方正小标宋简体" w:cs="仿宋_GB2312;仿宋"/>
          <w:sz w:val="32"/>
          <w:szCs w:val="32"/>
          <w:u w:val="none"/>
          <w:lang w:val="en-US" w:eastAsia="zh-CN"/>
        </w:rPr>
      </w:pPr>
      <w:r>
        <w:rPr>
          <w:rFonts w:eastAsia="方正小标宋简体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现对威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县</w:t>
      </w:r>
      <w:r>
        <w:rPr>
          <w:rFonts w:cs="Times New Roman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7-8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月招商引资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签约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项目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公布如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签约项目清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10"/>
        <w:gridCol w:w="704"/>
        <w:gridCol w:w="1386"/>
        <w:gridCol w:w="3631"/>
        <w:gridCol w:w="869"/>
      </w:tblGrid>
      <w:tr>
        <w:trPr>
          <w:trHeight w:val="9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内签约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外签约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建设内容及规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总投资</w:t>
            </w:r>
          </w:p>
        </w:tc>
      </w:tr>
      <w:tr>
        <w:trPr>
          <w:trHeight w:val="26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TUS HEALTH BIOTECH PTE.LTD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邢台市威县年产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保健食品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TUS HEALTH BIOTECH PTE.LT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项目总投资约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5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人民币，占地面积约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，建筑面积约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平方米，建设周期为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。项目全部建成运营后，预计年产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保健食品项目，年可实现产值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以上，年上缴税金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，带动就业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以上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5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</w:t>
            </w:r>
          </w:p>
        </w:tc>
      </w:tr>
      <w:tr>
        <w:trPr>
          <w:trHeight w:val="3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汇鸿盛泰固废处理科技有限公司投资邢台市威县年处理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各类废催化剂及含金属废物综合回收利用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汇鸿盛泰固废处理科技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项目投资约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，占地面积约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，建筑面积约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平米，建设周期为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。项目将新建处理各类废催化剂和含金属废物综合回收利用生产线，新上烘干窑、制砖机、自动上料机、搅拌机、脉冲袋式除尘器、脱硫塔、旋风除尘器等主要生产及辅助设备。项目建成运营后，年可处理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各类废催化剂，年可回收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有色金属，年可实现产值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5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以上，年上缴税金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7.74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，带动就业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以上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秦龙汽车科技有限公司投资邢台市威县年产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套重卡汽车电池箱体总成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秦龙汽车科技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项目总投资约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，占地面积约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，建设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平方米厂房，建设周期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。项目建成投产后，年产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套重卡汽车电池箱体总成，年可实现产值约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以上，年上缴税金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，带动就业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以上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州山孚制冷工程有限公司投资邢台威县年产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速冻食品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州山孚制冷工程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项目总投资约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人民币。租赁河北农海农业科技有限公司的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厂房，建设周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。项目建成投产后，可实现年产速冻食品（芦笋、西蓝花、毛豆等）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出口至日本、韩国、欧盟等地区，预计年实现产值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以上，上缴税金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，带动就业</w:t>
            </w: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以上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受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单位和个人可通过邮件、来电等形式反映上述项目有关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邢台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受理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座机：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29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手机：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8003191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邮箱：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xtzsj512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省商务厅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受理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座机：</w:t>
      </w:r>
      <w:r>
        <w:rPr>
          <w:rFonts w:cs="Times New Roman"/>
          <w:sz w:val="32"/>
          <w:szCs w:val="32"/>
          <w:lang w:val="en-US" w:eastAsia="zh-CN"/>
        </w:rPr>
        <w:t>031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cs="Times New Roman"/>
          <w:sz w:val="32"/>
          <w:szCs w:val="32"/>
          <w:lang w:val="en-US" w:eastAsia="zh-CN"/>
        </w:rPr>
        <w:t>879095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手机：</w:t>
      </w:r>
      <w:r>
        <w:rPr>
          <w:rFonts w:cs="Times New Roman"/>
          <w:sz w:val="32"/>
          <w:szCs w:val="32"/>
          <w:lang w:val="en-US" w:eastAsia="zh-CN"/>
        </w:rPr>
        <w:t>183033883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邮箱：</w:t>
      </w:r>
      <w:r>
        <w:rPr>
          <w:rFonts w:cs="Times New Roman"/>
          <w:sz w:val="32"/>
          <w:szCs w:val="32"/>
          <w:lang w:val="en-US" w:eastAsia="zh-CN"/>
        </w:rPr>
        <w:t>hbtcj32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@</w:t>
      </w:r>
      <w:r>
        <w:rPr>
          <w:rFonts w:cs="Times New Roman"/>
          <w:sz w:val="32"/>
          <w:szCs w:val="32"/>
          <w:lang w:val="en-US" w:eastAsia="zh-CN"/>
        </w:rPr>
        <w:t>163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威县政府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984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cs="Times New Roman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Segoe Print" w:hAnsi="??_GB2312;Segoe Print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00:00Z</dcterms:created>
  <dc:creator>swt</dc:creator>
  <dc:description/>
  <dc:language>en-US</dc:language>
  <cp:lastModifiedBy>Administrator</cp:lastModifiedBy>
  <cp:lastPrinted>2023-08-26T22:46:00Z</cp:lastPrinted>
  <dcterms:modified xsi:type="dcterms:W3CDTF">2023-09-17T02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60C902E134974B90F0ADDFB3FFB5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