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党委议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会议纪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地    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西二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谷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参加人员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林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谷雪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郭  杰  张清周  陈英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227" w:hanging="95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孟令超  任东伟  王 媛  胡艳丽  张洪晨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234" w:firstLine="6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孙宏勋  苏志泉  赵建新  陈  青 岳英世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firstLine="64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会议主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推进市域社会现代化试点推进等重点工作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firstLine="641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会议议定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王林品同志负责：制定关于推进市域社会现代化工作的实施方案，进一步细化市域社会现代化试点工作的实施过程，每项工作要明确时间节点、安排专人负责、及时督查督导，确保把该工作抓细、抓实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陈英亮同志负责：对照县委关于推进市域社会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化试点工作的要求，发动各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驻村干部、第一书记、支部委员、党员干部、群众代表和老族长、老教师、新乡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成本村道德评议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评议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名单、工作制度等要上墙公示，及时督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评议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开展道德讲堂等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王林品同志牵头，各片长负责，进一步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域社会现代化工作向深发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通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推进“道德档案载德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道德银行惠德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道德红黑榜晒德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等工作进一步推进以德治村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坚持党建引领、群众参与、因地制宜，推进该项工作在我镇各村持续、深入开展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王林品同志牵头，各片长负责：结合实施方案做好具体养老防骗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是畅通举报渠道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片要依托扫黑除恶举报渠道开通“养老诈骗”举报通道，设立村举报方式，通过公众号和新媒体等多种方式，将县专项办和本镇举报方式同时公布。要广泛收集群众举报线索，建立涉养老诈骗案件线索台账，对发现的新线索及时登记上报镇，各片要跟踪掌握本系统线索办理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二是加强舆论引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导养老诈骗受害群体树立追赃挽损合理预期，增进对这次专项行动的理解和支持。严格落实“三同步”要求（依法处置、舆论引导、社会面管控），对养老诈骗重大敏感案件，加强舆情风险评估监测，细化工作预案，打好主动仗，一旦出现负面舆情升温，相关人员要及时协调加强引导管控，严防恶意炒作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王林品同志牵头，各片长配合：继续深入做好二十大安保工作，对重点信访人员加大排查管控力度，能解决的解决到位，不能解决的解释到位，争取信访人的信任，确保二十大期间不出现违规上访案件。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5:38:11Z</dcterms:created>
  <dc:creator>DELL</dc:creator>
  <dc:description/>
  <dc:language>en-US</dc:language>
  <cp:lastModifiedBy>DELL</cp:lastModifiedBy>
  <dcterms:modified xsi:type="dcterms:W3CDTF">2022-07-31T08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4699E2C254C2C9213413249280D41</vt:lpwstr>
  </property>
  <property fmtid="{D5CDD505-2E9C-101B-9397-08002B2CF9AE}" pid="3" name="KSOProductBuildVer">
    <vt:lpwstr>2052-11.8.2.10972</vt:lpwstr>
  </property>
</Properties>
</file>