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威县赵村乡人民政府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3-07T01:13:4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