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远达制鞋有限公司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91130500582445826M </w:t>
      </w:r>
    </w:p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威县经济开发区内振兴大街以西、长城路以北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杨仕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未按照规定设置大气污染物排放口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防治法》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第二十条第一款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防治法》第一百条第五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行政处罚自由裁量权量化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万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4-01T11:16:00Z</cp:lastPrinted>
  <dcterms:modified xsi:type="dcterms:W3CDTF">2019-09-18T07:00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