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邢台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eastAsia="zh-CN"/>
        </w:rPr>
        <w:t>市生态环境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right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  <w:lang w:eastAsia="zh-CN"/>
        </w:rPr>
        <w:t>威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51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u w:val="single"/>
          <w:lang w:eastAsia="zh-CN"/>
        </w:rPr>
        <w:t>威县鸿磐建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营业执照注册号（公民身份号码）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1130533MA0CF4692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仿宋_GB2312;仿宋" w:hAnsi="仿宋_GB2312;仿宋" w:eastAsia="仿宋_GB2312;仿宋" w:cs="仿宋"/>
          <w:bCs/>
          <w:color w:val="C00000"/>
          <w:sz w:val="28"/>
          <w:szCs w:val="28"/>
          <w:u w:val="single"/>
          <w:lang w:val="en-US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威县梨园屯镇王世公村  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韩永忠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我局于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30"/>
          <w:szCs w:val="30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9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对易产生扬尘的物料，未采取有效覆盖措施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以上事实有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0"/>
          <w:szCs w:val="30"/>
          <w:u w:val="single"/>
        </w:rPr>
        <w:t>询问笔录、现场笔录、现场照片、环评文件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你单位的上述行为违反了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《中华人民共和国大气污染防治法》第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eastAsia="zh-CN"/>
        </w:rPr>
        <w:t>七十二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条</w:t>
      </w:r>
      <w:r>
        <w:rPr>
          <w:rFonts w:ascii="仿宋_GB2312;仿宋" w:hAnsi="仿宋_GB2312;仿宋" w:cs="仿宋" w:eastAsia="仿宋_GB2312;仿宋"/>
          <w:sz w:val="30"/>
          <w:szCs w:val="30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中华人民共和国大气污染防治法》第一百一十七条第二项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环境保护局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l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大气污染防治法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g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行政处罚自由裁量权量化标准》</w:t>
      </w:r>
      <w:r>
        <w:rPr>
          <w:rFonts w:ascii="仿宋_GB2312;仿宋" w:hAnsi="仿宋_GB2312;仿宋" w:cs="仿宋" w:eastAsia="仿宋_GB2312;仿宋"/>
          <w:sz w:val="28"/>
          <w:szCs w:val="28"/>
        </w:rPr>
        <w:t>相对应量化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拟对你单位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（大写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壹万元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收款银行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账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9-09-26T17:23:00Z</cp:lastPrinted>
  <dcterms:modified xsi:type="dcterms:W3CDTF">2019-09-26T09:28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