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邢台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市生态环境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right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  <w:lang w:eastAsia="zh-CN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48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威县奕臻建筑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营业执照注册号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1130533MA07NYT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textAlignment w:val="auto"/>
        <w:rPr>
          <w:rFonts w:ascii="仿宋_GB2312;仿宋" w:hAnsi="仿宋_GB2312;仿宋" w:eastAsia="仿宋_GB2312;仿宋" w:cs="仿宋"/>
          <w:bCs/>
          <w:color w:val="C00000"/>
          <w:sz w:val="28"/>
          <w:szCs w:val="28"/>
          <w:u w:val="single"/>
          <w:lang w:val="en-US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威县七级镇后魏疃村  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李嘉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80"/>
        <w:ind w:left="0" w:firstLine="560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未采取集中收集处理等措施控制减少气态污染物排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8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val="en-US" w:eastAsia="zh-CN"/>
        </w:rPr>
        <w:t>未密闭砂土等易产生扬尘的物料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、环评文件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中华人民共和国大气污染防治法》第四十三条、第四十八条第一款、第七十二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中华人民共和国大气污染防治法》第一百零八条第五项、第一百一十七条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一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项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环境保护局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大气污染防治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行政处罚自由裁量权量化标准》</w:t>
      </w:r>
      <w:r>
        <w:rPr>
          <w:rFonts w:ascii="仿宋_GB2312;仿宋" w:hAnsi="仿宋_GB2312;仿宋" w:cs="仿宋" w:eastAsia="仿宋_GB2312;仿宋"/>
          <w:sz w:val="28"/>
          <w:szCs w:val="28"/>
        </w:rPr>
        <w:t>相对应量化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拟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万元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整（其中违法行为一：罚款贰万元；违法行为二：罚款壹万元）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收款银行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账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9-27T09:53:00Z</cp:lastPrinted>
  <dcterms:modified xsi:type="dcterms:W3CDTF">2019-09-27T02:40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