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河北凌鸿橡塑制品有限公司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91130533MA0D23C12F 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威县梨园屯镇王世公村   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李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未依法报批建设项目环境影响评价文件，擅自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二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你单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向我局提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放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陈述申辩和听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声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环境影响评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三十一条第一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贰万壹千元整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9-26T15:48:00Z</cp:lastPrinted>
  <dcterms:modified xsi:type="dcterms:W3CDTF">2019-09-26T07:4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