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河北乾岳橡塑制品有限公司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91130533MA0A3Y9H1Y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威县常庄镇西安上村   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未素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依法报批建设项目环境影响评价文件，擅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二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三十一条第一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壹万柒千贰佰玖拾壹元整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9-26T15:34:00Z</cp:lastPrinted>
  <dcterms:modified xsi:type="dcterms:W3CDTF">2019-09-26T07:4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