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邢台市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  <w:lang w:eastAsia="zh-CN"/>
        </w:rPr>
        <w:t>生态环境</w:t>
      </w: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黑体" w:hAnsi="方正小标宋简体;黑体" w:eastAsia="方正小标宋简体;黑体" w:cs="宋体"/>
          <w:b/>
          <w:b/>
          <w:bCs w:val="false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 w:val="false"/>
          <w:color w:val="000000"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4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威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u w:val="singl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邢台昭三橡塑制品有限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91130533319892776G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威县梨园屯镇西小庄村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任召全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对暂时不利用或者不能利用的工业固体废物未建设贮存设施、场所安全分类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固体废物污染环境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三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十五条</w:t>
      </w:r>
      <w:r>
        <w:rPr>
          <w:rFonts w:ascii="仿宋_GB2312;仿宋" w:hAnsi="仿宋_GB2312;仿宋" w:cs="仿宋" w:eastAsia="仿宋_GB2312;仿宋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在规定时限内，你单位未向我局提出陈述申辩和听证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依据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固体废物污染环境防治法》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六十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八条第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  <w:lang w:eastAsia="zh-CN"/>
        </w:rPr>
        <w:t>二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项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eastAsia="zh-CN"/>
        </w:rPr>
        <w:t>（大写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壹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万元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收款银行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    号：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9-08-16T15:41:00Z</cp:lastPrinted>
  <dcterms:modified xsi:type="dcterms:W3CDTF">2019-09-26T06:30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