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威县春海废旧物资回收有限公司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1130100347695008K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河北省邢台市威县贺营镇魏村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王巨龙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未依法报批建设项目环境影响评价文件，擅自开工建设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环境影响评价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十六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4"/>
          <w:szCs w:val="24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环境影响评价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法》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三十一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环境保护局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大气污染防治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行政处罚自由裁量权量化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壹万零玖佰肆拾陆元整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收款银行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    号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4-01T11:16:00Z</cp:lastPrinted>
  <dcterms:modified xsi:type="dcterms:W3CDTF">2019-06-13T08:02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