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威县审批局保留的证明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群众申请保障房时，查询名下无登记企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近朱者赤</cp:lastModifiedBy>
  <dcterms:modified xsi:type="dcterms:W3CDTF">2019-08-18T01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