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威 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邢台泰泽橡胶制品有限公司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91130533MA0CHPU189 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址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威县常庄镇牛家寨村   </w:t>
      </w:r>
      <w:r>
        <w:rPr>
          <w:rFonts w:ascii="仿宋_GB2312;仿宋" w:hAnsi="仿宋_GB2312;仿宋" w:cs="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val="en-US" w:eastAsia="zh-CN"/>
        </w:rPr>
        <w:t xml:space="preserve">  黄银春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  <w:lang w:eastAsia="zh-CN"/>
        </w:rPr>
        <w:t>未依法报批建设项目环境影响评价文件，擅自开工建设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《中华人民共和国环境影响评价法》第二十五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你单位放弃了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环境影响评价法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》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三十一条第一款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拟对你单位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罚款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壹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肆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8-12-07T09:30:00Z</cp:lastPrinted>
  <dcterms:modified xsi:type="dcterms:W3CDTF">2019-04-24T07:25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