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河北乾博橡胶密封件有限公司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1130533MA07KDRW1E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威县常屯乡东马庄村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孔维东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按照规定安装、使用污染防治设施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4-20T05:2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