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威县宪超橡塑制品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2130533MA0AGJPJX1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常屯乡西辛店村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高庆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产生含挥发性有机物废气的生产未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在密闭空间进行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四十五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一百零八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条第一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行政处罚自由裁量权量化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贰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万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4-01T11:16:00Z</cp:lastPrinted>
  <dcterms:modified xsi:type="dcterms:W3CDTF">2019-09-25T01:52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