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河北健坤汽车零部件制造有限公司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11305335604966300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县城工业区内开放路北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韩月廷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产生含挥发性有机物废气的生产未按照规定安装、使用污染防治设施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四十五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4"/>
          <w:szCs w:val="24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一百零八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条第一项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环境保护局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大气污染防治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行政处罚自由裁量权量化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伍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万元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收款银行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    号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4-01T11:16:00Z</cp:lastPrinted>
  <dcterms:modified xsi:type="dcterms:W3CDTF">2019-04-02T07:58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