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环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罚〔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众誉建筑材料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33MA07MDN64F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第什营乡芦头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贾修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我局</w:t>
      </w:r>
      <w:r>
        <w:rPr>
          <w:rFonts w:ascii="仿宋_GB2312;仿宋" w:hAnsi="仿宋_GB2312;仿宋" w:cs="仿宋" w:eastAsia="仿宋_GB2312;仿宋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对不能密闭的易产生扬尘的物料，未采取有效覆盖措施防治扬尘污染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七十二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一十七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第二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和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eastAsia="zh-CN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eastAsia="zh-CN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行政处罚自由裁量权量化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逾期不申请行政复议，不提起行政诉讼，又不履行本处罚决定的，我局将依法申请人民法院强制执行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9-24T09:3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