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威 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纳旺橡塑制品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1130533MA0A74BR65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威县常庄镇牛家寨村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段振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未依法报批建设项目环境影响评价文件，擅自开工建设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《中华人民共和国环境影响评价法》第二十五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你单位放弃了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环境影响评价法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》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三十一条第一款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拟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罚款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壹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伍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kj</cp:lastModifiedBy>
  <cp:lastPrinted>2018-12-07T09:30:00Z</cp:lastPrinted>
  <dcterms:modified xsi:type="dcterms:W3CDTF">2019-04-13T07:13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