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邢台市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  <w:lang w:eastAsia="zh-CN"/>
        </w:rPr>
        <w:t>生态环境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威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县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东升橡塑密封件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有限公司：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统一社会信用代码（公民身份号码）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1130533598255736L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县常屯乡南辛店村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孙志强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产生含挥发性有机物废气的生产未按照规定安装、使用污染防治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未采取集中收集处理等措施控制、减少粉尘污染物排放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大气污染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防治法》第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四十五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条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、第四十八条</w:t>
      </w:r>
      <w:r>
        <w:rPr>
          <w:rFonts w:ascii="仿宋_GB2312;仿宋" w:hAnsi="仿宋_GB2312;仿宋" w:cs="仿宋" w:eastAsia="仿宋_GB2312;仿宋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" w:eastAsia="仿宋_GB2312;仿宋"/>
          <w:sz w:val="24"/>
          <w:szCs w:val="24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中华人民共和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大气污染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防治法》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一百零八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条第一项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、第五项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、《邢台市环境保护局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eastAsia="zh-CN"/>
        </w:rPr>
        <w:t>&l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大气污染防治法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eastAsia="zh-CN"/>
        </w:rPr>
        <w:t>&g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行政处罚自由裁量权量化标准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（大写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肆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万元整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eastAsia="zh-CN"/>
        </w:rPr>
        <w:t>其中违法行为一罚款贰万元整；违法行为二罚款贰万元整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收款银行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    号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9-04-01T11:16:00Z</cp:lastPrinted>
  <dcterms:modified xsi:type="dcterms:W3CDTF">2019-08-16T07:59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