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中共洺州镇党委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命案防控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  <w:lang w:val="en-US" w:eastAsia="zh-CN"/>
        </w:rPr>
        <w:t>条措施落实情况的</w:t>
      </w:r>
      <w:r>
        <w:rPr>
          <w:rFonts w:ascii="宋体" w:hAnsi="宋体" w:cs="宋体"/>
          <w:sz w:val="44"/>
          <w:szCs w:val="44"/>
          <w:lang w:val="en-US" w:eastAsia="zh-CN"/>
        </w:rPr>
        <w:t>总结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认真贯彻落实市、县政法委决策部署，深入推动矛盾纠纷源头预防和化解落实落地，有效遏制命案特别是“民转刑”命案高发多发易发势头，切实维护好社会稳定大局，紧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密结合我镇实际，多措并举，开展了命案防控一系列措施落实工作，具体汇报如下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排查。充分发挥镇派出所民警、村干部、村网格员排查上报联动机制，开展常态化走访，全面排查各类矛盾纠纷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级管理、细化包联制度。将排查、上报的矛盾线索分为低、中、高三级管理，对一般家庭矛盾由村干部分包，坚持每日联系；对有重大矛盾隐患、可能升级的矛盾时间建立在镇干部、民警、村干部包联机制，确保矛盾不发酵、不升级；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宅基纠纷、债务纠纷、行为反常等重大矛盾坚持镇村干部及民警每日走访、实时监控，确保不出现重大违法犯罪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纠纷回访。对社区矫正人员、刑满释放人员、有精神异常表现人员等重点人群建立回访机制，确保包联人按时回访，了解其精神状态和生活需求，及时解除困惑、疏导心理压力，防止矛盾反弹、激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元调处。发挥好镇村一站式矛盾调处平台作用，落实好人民调解、司法调解、行政调解联动衔接机制，切实做到信息联通、矛盾联调、信息互补；定期召开镇党委政府、派出所民警、村两委干部、网格员联席会议，分析研判形势，合力化解矛盾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宣传督导。组织派出所民警、村干部在微信群等平台加强法治与德治教育，进一步增强广大群众的法律意识和法制观念，对矛盾纠纷较多、信访隐患较大的村开会通报并责令分包干部督导其按时改正，对整改不力、出现重大刑事案件的严厉追责问责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38:47Z</dcterms:created>
  <dc:creator>DELL</dc:creator>
  <dc:description/>
  <dc:language>en-US</dc:language>
  <cp:lastModifiedBy>DELL</cp:lastModifiedBy>
  <dcterms:modified xsi:type="dcterms:W3CDTF">2022-12-27T01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37FF0A31542A88608B64ED762D4AD</vt:lpwstr>
  </property>
  <property fmtid="{D5CDD505-2E9C-101B-9397-08002B2CF9AE}" pid="3" name="KSOProductBuildVer">
    <vt:lpwstr>2052-11.8.2.10972</vt:lpwstr>
  </property>
</Properties>
</file>