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市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邢环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罚〔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邢台群达房地产开发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营业执照注册号（公民身份号码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 xml:space="preserve">91130503398826725T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b/>
          <w:b/>
          <w:bCs/>
          <w:color w:val="C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威县洺州镇交通大街中段东侧   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刘俊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3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威县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尚林华府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住宅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楼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工程项目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涉嫌拒不执行停止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val="en-US" w:eastAsia="zh-CN"/>
        </w:rPr>
        <w:t>建筑物拆除施工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等重污染天气应急措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的环境违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九十六条第一款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依据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一百二十一条第二款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大写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)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壹拾万元</w:t>
      </w:r>
      <w:r>
        <w:rPr>
          <w:rFonts w:ascii="仿宋_GB2312;仿宋" w:hAnsi="仿宋_GB2312;仿宋" w:cs="仿宋" w:eastAsia="仿宋_GB2312;仿宋"/>
          <w:sz w:val="28"/>
          <w:szCs w:val="28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号：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逾期不申请行政复议，不提起行政诉讼，又不履行本处罚决定的，我局将依法申请人民法院强制执行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kj</cp:lastModifiedBy>
  <cp:lastPrinted>2017-08-11T11:28:00Z</cp:lastPrinted>
  <dcterms:modified xsi:type="dcterms:W3CDTF">2019-04-07T05:1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