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河北海实房地产开发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营业执照注册号（公民身份号码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104MA07M8UN4K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b/>
          <w:b/>
          <w:bCs/>
          <w:color w:val="C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石家庄市桥西区新石南路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代如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威县洺阳首府住宅小区工程项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涉嫌拒不执行停止工地土石方作业等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环境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4-18T02:2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