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邢台市环境保护局威县分局重大行政执法决定法制审核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机构主管局领导审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报法制机构主管局领导审批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1670050" b="5715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到送审材料后，七个工作日内审核完毕；经局机关负责人批准可以延长五个工作日。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收到送审材料后，七个工作日内审核完毕；经局机关负责人批准可以延长五个工作日。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60960</wp:posOffset>
                </wp:positionV>
                <wp:extent cx="2057400" cy="792480"/>
                <wp:effectExtent l="5080" t="5080" r="5715" b="5715"/>
                <wp:wrapNone/>
                <wp:docPr id="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大行政政执法决定签发前送法制机构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80.75pt;margin-top:4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重大行政政执法决定签发前送法制机构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04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104775</wp:posOffset>
                </wp:positionV>
                <wp:extent cx="1257300" cy="2142490"/>
                <wp:effectExtent l="5080" t="5080" r="1419860" b="5715"/>
                <wp:wrapNone/>
                <wp:docPr id="9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4236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214640"/>
                            <a:gd name="textAreaBottom" fmla="*/ 1180080 h 1214640"/>
                          </a:gdLst>
                          <a:ahLst/>
                          <a:rect l="textAreaLeft" t="textAreaTop" r="textAreaRight" b="textAreaBottom"/>
                          <a:pathLst>
                            <a:path w="21600" h="36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00"/>
                              </a:lnTo>
                              <a:arcTo wR="3600" hR="3600" stAng="10800000" swAng="-5400000"/>
                              <a:lnTo>
                                <a:pt x="18000" y="36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审核同意后，应当提交审批或者局负责人集体讨论的，由承办机构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承办机构负责执行并立卷归档，做好相关信息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39pt;margin-top:8.25pt;width:98.95pt;height:1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制审核同意后，应当提交审批或者局负责人集体讨论的，由承办机构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承办机构负责执行并立卷归档，做好相关信息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600200" cy="1496695"/>
                <wp:effectExtent l="5080" t="5715" r="2805430" b="508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9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当告知当事人听证权利的行政处罚、按规定应当实施且非应当场实施的行政强制、局机关负责人集体讨论认为需要进行法制审核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0pt;margin-top:2.1pt;width:125.95pt;height:1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当告知当事人听证权利的行政处罚、按规定应当实施且非应当场实施的行政强制、局机关负责人集体讨论认为需要进行法制审核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84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2057400" cy="0"/>
                <wp:effectExtent l="0" t="38100" r="0" b="3810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7pt" to="341.95pt,8.7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163830</wp:posOffset>
                </wp:positionV>
                <wp:extent cx="2057400" cy="535940"/>
                <wp:effectExtent l="5080" t="5080" r="5715" b="5715"/>
                <wp:wrapNone/>
                <wp:docPr id="12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及意见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相关材料及决定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0" fillcolor="white" stroked="t" o:allowincell="f" style="position:absolute;margin-left:181.5pt;margin-top:12.9pt;width:161.9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及意见：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相关材料及决定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</wp:posOffset>
                </wp:positionV>
                <wp:extent cx="2628900" cy="0"/>
                <wp:effectExtent l="635" t="38100" r="0" b="3810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15pt" to="593.95pt,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2075</wp:posOffset>
                </wp:positionH>
                <wp:positionV relativeFrom="paragraph">
                  <wp:posOffset>89535</wp:posOffset>
                </wp:positionV>
                <wp:extent cx="2057400" cy="535940"/>
                <wp:effectExtent l="5080" t="5080" r="173355" b="5715"/>
                <wp:wrapNone/>
                <wp:docPr id="1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内容、意见和执法建议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审核内容做出审核意见和执法建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" fillcolor="white" stroked="t" o:allowincell="f" style="position:absolute;margin-left:407.25pt;margin-top:7.05pt;width:161.9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内容、意见和执法建议：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照审核内容做出审核意见和执法建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</w:t>
      </w:r>
    </w:p>
    <w:p>
      <w:pPr>
        <w:pStyle w:val="Normal"/>
        <w:ind w:firstLine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12540" w:leader="none"/>
        </w:tabs>
        <w:ind w:firstLine="36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84785</wp:posOffset>
                </wp:positionV>
                <wp:extent cx="2057400" cy="0"/>
                <wp:effectExtent l="0" t="38100" r="0" b="38100"/>
                <wp:wrapNone/>
                <wp:docPr id="1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55pt" to="332.95pt,14.55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0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514600" cy="990600"/>
                <wp:effectExtent l="5080" t="5080" r="1109980" b="5715"/>
                <wp:wrapNone/>
                <wp:docPr id="1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书面审核为主；可以组织专家论证并邀请承办机构参加；必要时征询上级部门意见或者提请执法解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87pt;margin-top:23.4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书面审核为主；可以组织专家论证并邀请承办机构参加；必要时征询上级部门意见或者提请执法解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66675</wp:posOffset>
                </wp:positionV>
                <wp:extent cx="1943100" cy="967740"/>
                <wp:effectExtent l="5080" t="5080" r="2025015" b="5715"/>
                <wp:wrapNone/>
                <wp:docPr id="1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，法制机构认为提交材料不齐全的，可以要求承办机构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81.5pt;margin-top:5.25pt;width:152.9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，法制机构认为提交材料不齐全的，可以要求承办机构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rFonts w:ascii="楷体;Arial Unicode MS" w:hAnsi="楷体;Arial Unicode MS" w:eastAsia="楷体;Arial Unicode MS" w:cs="楷体;Arial Unicode MS"/>
          <w:sz w:val="21"/>
          <w:szCs w:val="21"/>
        </w:rPr>
      </w:pPr>
      <w:r>
        <w:rPr>
          <w:rFonts w:eastAsia="楷体;Arial Unicode MS" w:cs="楷体;Arial Unicode MS" w:ascii="楷体;Arial Unicode MS" w:hAnsi="楷体;Arial Unicode MS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cp:keywords/>
  <dc:language>en-US</dc:language>
  <cp:lastModifiedBy>微软用户</cp:lastModifiedBy>
  <cp:lastPrinted>2017-06-01T10:58:00Z</cp:lastPrinted>
  <dcterms:modified xsi:type="dcterms:W3CDTF">2017-06-23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