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一）严格遵循职权法定、权责统一、程序合法、高效便民、公平公正原则，坚持严格规范公正文明执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二）认真依法履职尽责，自觉遵守行政执法工作制度，秉公执法，热情服务，清正廉洁，自觉维护行政执法机关公信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三）认真落实举报、投诉制度，及时受理和依法处理公民、法人和其他组织对违反行政管理行为的举报、投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四）按照国家有关规定，全面落实行政执法公示、行政执法全过程记录和重大行政执法决定法制审核制度，实现行政执法信息及时准确公示、行政执法全过程留痕和可回溯管理、重大行政执法决定法制审核全覆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五）认真遵守法定程序，在开展调查或者检查、实施行政强制措施时行政执法人员不得少于两人，并主动出示行政执法证件，表明执法身份，依法出具行政执法文书，主动告知当事人执法事由、执法依据、权利义务等内容，充分听取当事人的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六）坚持执法为民理念，尊重当事人的基本权利和合法权益，慎重实施行政处罚和行政强制，并做到语言文明、行为规范、结果公正。不断创新行政执法方式，推广运用说服教育、劝导示范、行政指导等非强制性手段，引导当事人自觉遵守法律、法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七）严格执行罚缴分离和收支两条线制度，除依法当场收缴的罚款外，不得自行收缴罚款。依法没收的财物，应当按照国家和本省有关规定公开拍卖或者处理。罚款、没收违法所得或者没收非法财物拍卖的款项，应当全部上缴国库。依法应当销毁的物品，经街道办事处负责人批准，由两名以上执法人员监督销毁，销毁过程应全程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八）按照规定，及时将行政处罚、行政强制、行政检查等行政执法行为的相关文书、证据材料以及电子文件、电子数据等立卷归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384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九）完成领导交办的其他任务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1:07:59Z</dcterms:created>
  <dc:creator>Administrator</dc:creator>
  <dc:description/>
  <dc:language>en-US</dc:language>
  <cp:lastModifiedBy>Administrator</cp:lastModifiedBy>
  <dcterms:modified xsi:type="dcterms:W3CDTF">2023-07-01T01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51A0BB344FFC8EC1FD116DABED3B</vt:lpwstr>
  </property>
  <property fmtid="{D5CDD505-2E9C-101B-9397-08002B2CF9AE}" pid="3" name="KSOProductBuildVer">
    <vt:lpwstr>2052-11.8.2.10972</vt:lpwstr>
  </property>
</Properties>
</file>